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2"/>
          <w:szCs w:val="22"/>
        </w:rPr>
        <w:drawing>
          <wp:inline distT="0" distB="0" distL="0" distR="0">
            <wp:extent cx="5654675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амоуправление в школе и классе </w:t>
        <w:tab/>
        <w:tab/>
        <w:tab/>
      </w:r>
    </w:p>
    <w:p>
      <w:pPr>
        <w:pStyle w:val="Normal"/>
        <w:ind w:left="720" w:hanging="0"/>
        <w:rPr/>
      </w:pPr>
      <w:r>
        <w:rPr/>
        <w:t>- семейное воспитание</w:t>
      </w:r>
    </w:p>
    <w:p>
      <w:pPr>
        <w:pStyle w:val="Normal"/>
        <w:ind w:left="720" w:hanging="0"/>
        <w:rPr/>
      </w:pPr>
      <w:r>
        <w:rPr/>
        <w:t>- контроль за воспитательным процессом</w:t>
      </w:r>
    </w:p>
    <w:p>
      <w:pPr>
        <w:pStyle w:val="Normal"/>
        <w:ind w:left="720" w:hanging="0"/>
        <w:rPr/>
      </w:pPr>
      <w:r>
        <w:rPr/>
        <w:t>- работа с классными руководителями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080"/>
      </w:tblGrid>
      <w:tr>
        <w:trPr>
          <w:trHeight w:val="8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147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Gothic"/>
                <w:bCs/>
                <w:iCs/>
              </w:rPr>
              <w:t>1. Формировать у обучаю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MS Gothic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ценностного отношения к природе, к окружающей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школе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Развивать у обучающихся качества: активность, ответственность, самостоятельность, инициатив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овать учебу актива ученического самоупр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ть у обучающихся культуры здорового образа жизни, ценностных представлений 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представлений о ценности занятий физической культурой и спортом, поним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(Нравственно –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Создание условий для развития у уча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 (проектная деятельност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-профилактика ДДТ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Создание условий для успешной социальной адаптаци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руководител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2. Оказание методической помощи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4. Контроль достижения планируемых результатов программы воспитания и соци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обучающих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и формы воспитательной работы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Вся внеурочная деятельность учащихся и педагогов лицея организована таким образом, что </w:t>
      </w:r>
      <w:r>
        <w:rPr>
          <w:b/>
          <w:bCs/>
        </w:rPr>
        <w:t xml:space="preserve">коллективные творческие дела </w:t>
      </w:r>
      <w:r>
        <w:rPr/>
        <w:t>объединены в воспитательные модули. В центре такого модуля яркое общее ключевое дело. Это позволяет создать в лицее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Избежать стихийности позволит циклограмма школьных дел на меся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НТЯБРЬ - Девиз месяца: «Внимание: дети!»</w:t>
      </w:r>
      <w:r>
        <w:rPr>
          <w:sz w:val="22"/>
          <w:szCs w:val="22"/>
        </w:rPr>
        <w:t xml:space="preserve">  Месячник безопас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ТЯБРЬ - Девиз месяца :«Здоровое поколение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ОЯБРЬ - Девиз месяца: «Крепка семья-крепка держава»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ЕКАБРЬ  Девиз месяца: «Новогодние приключен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НВАРЬ - Девиз месяца: «Мир профессии».</w:t>
      </w:r>
      <w:r>
        <w:rPr>
          <w:sz w:val="22"/>
          <w:szCs w:val="22"/>
        </w:rPr>
        <w:t xml:space="preserve"> Месячник военно-патриотического воспит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ВРАЛЬ - Девиз месяца: «Богатства земли Русской»</w:t>
      </w:r>
      <w:r>
        <w:rPr>
          <w:sz w:val="22"/>
          <w:szCs w:val="22"/>
        </w:rPr>
        <w:t xml:space="preserve"> Месячник военно-патриотическ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Т - Девиз месяца: «Созвездие талантов</w:t>
      </w:r>
      <w:r>
        <w:rPr>
          <w:sz w:val="22"/>
          <w:szCs w:val="22"/>
        </w:rPr>
        <w:t xml:space="preserve">»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ПРЕЛЬ - Девиз месяца: «Дари добро другим во благо»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АЙ – «Поклонимся великим тем годам»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ь дней единых действий Российского движения школь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н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-ая неделя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ы в органы ученического самоуправления общеобразовательных организаций, День Ко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День рождения РДШ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9 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декабр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ероев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2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Конституции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научного творчества; День Российской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вое</w:t>
            </w:r>
            <w:r>
              <w:rPr>
                <w:b/>
                <w:bCs/>
              </w:rPr>
              <w:t xml:space="preserve"> воскресенье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-я неделя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день профори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Здоровья Всемирный День здоров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космонав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об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ы д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ию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семьи, любви и вер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авгу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осударственного флага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Внимание: дети!»  Месячник безопас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раздник «День знаний» </w:t>
            </w:r>
            <w:r>
              <w:rPr/>
              <w:t xml:space="preserve">(к\ч «Уроки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,педагог-орг.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ы в классах по ПДД Классные часы по правовому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Встреча с работникам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а ОМВД и ГИБДД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ень солидарности в борьбе с терроризмом «Помнит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обы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истории, технологии и ОБЖ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рок финансовой грамо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, пед.-организат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3"/>
              <w:rPr/>
            </w:pPr>
            <w:r>
              <w:rPr/>
              <w:t>Операция «Уют» (благоустройство и озеленение классных комн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от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3"/>
              <w:rPr/>
            </w:pPr>
            <w:r>
              <w:rPr/>
              <w:t>День тигр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экологического отряда 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ые десанты по уборке при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агог-орг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педагог-орг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школьных 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рмарка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технологии, педагог-орг 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агог-орг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йд в семь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агог-орг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седание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педагог-орг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школьное родительское собрание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Приоритетные направления деятельности школы в рамках реализации государственной политики в области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 xml:space="preserve">Профилактика ДДТТ и соблюдение правил дорожного движения. Информация о ДДТТ за летний период. 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Единые требования к обучающимся и правила внутреннего распорядка.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Организация горячего питания для обучающихся.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Взаимодействие семьи и школы по вопросам профилактики правонарушений и безнадзорности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Государственная (итоговая) аттестация выпускников 4, 9, 11 классов. Ознакомление родительской общественности с нормативными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тор ГИБДД, инспектор ПДН,</w:t>
            </w:r>
          </w:p>
          <w:p>
            <w:pPr>
              <w:pStyle w:val="Normal"/>
              <w:rPr/>
            </w:pPr>
            <w:r>
              <w:rPr/>
              <w:t>педагог-орг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е собрания </w:t>
            </w:r>
            <w:r>
              <w:rPr>
                <w:b/>
              </w:rPr>
              <w:t>«Планирование работы класса на 2019-20 уч.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седания Школьного самоуправления, выборы актива школь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ерация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ШУС 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Веселые стар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, педагог-ор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крытие Школьной Спартак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, учителя физ-ры,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дача норм ГТ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центр, учителя физ-ры,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портивных кружков и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п.образования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поделок из природного материала «Осенняя моза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. Не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 педагог-ор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ждународный день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библиотекари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 «Дорога до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инспектор ГИБДД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курс рисунков и фото «Мой любимый учит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пед.орг.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Школ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библиотекарь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/>
            </w:pPr>
            <w:r>
              <w:rPr/>
              <w:t xml:space="preserve">Месячник безопасности. Месячник противодействия экстремизму и террориз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организаторы, инспектора ПДН и ГИБДД 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/>
            </w:pPr>
            <w:r>
              <w:rPr/>
              <w:t>Вовлечение учащихся и учащихся группы риска в работу кружков и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, педагоги доп.образ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, рук-тель ШМО, кл.рук.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/>
            </w:pPr>
            <w:r>
              <w:rPr/>
              <w:t>Анализ воспитательной работы за 2018-19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6 с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6-9,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, кл.рук.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/>
            </w:pPr>
            <w:r>
              <w:rPr/>
              <w:t>Планирование воспитательной работы на 2019-20 уч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, кл.рук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й рабо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. Изучение комплектования внеурочной деятельности, кружков, оформл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 , рук. 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Проверка планов воспитательной работы у классных руководителей 1 - 11 классов, соответствия планов воспитательной работы общешкольному плану, программам воспитания школы, возрастным особенностя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с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рка </w:t>
            </w:r>
            <w:r>
              <w:rPr>
                <w:rFonts w:eastAsia="Courier New"/>
                <w:lang w:bidi="ru-RU"/>
              </w:rPr>
              <w:t>посещаемости кружковых занятий учащими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, рук. 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4. Выполнение мероприятий Месяч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, 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соблюдения уч-ся единой школь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Здоровое поколение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пожилы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 пед. 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педагоги- орг,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ОБЖ 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ция «Открытка ветерану педагогического труда» (поздравление ветеранов педагогического труда)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Учителя. День дуб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педагог-орг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вящение в перво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.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.-организат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экоотряд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/>
            </w:pPr>
            <w:r>
              <w:rPr/>
              <w:t>Рейд «Живи,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. руководит.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/>
            </w:pPr>
            <w:r>
              <w:rPr/>
              <w:t>Посещение ярмарки вакансий учебн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технологии, кл.рук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проверки бытовых условий и выполнения режима дня, составление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агог-орг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комит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б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инейка «Итоги 1 четвер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ден че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одготовка к акции «Осенни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я физкультуры, кл.рук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тематических классных часов по культуре правильного пит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л. рук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учителя. Праздничный концерт для уч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ь музыки  кл.рук. ШУС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 «Дарите доб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рук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вящение в первокласс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организ, кл.рук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ция «Осенни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-организ., кл. рук.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деля живой классики. Международный день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3 о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, учителя рус.яз и литературы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ыпуск школьной газеты «Школ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библиотекарь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317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317"/>
              <w:jc w:val="both"/>
              <w:rPr/>
            </w:pPr>
            <w:r>
              <w:rPr/>
              <w:t>Проф. беседа   «Дисциплина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.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. 1-11 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едагог-организатор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 Изучение уровня воспитанности обучающих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Изучение системы работы классного руководителя по ведению портфолио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1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.  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4. </w:t>
            </w:r>
            <w:r>
              <w:rPr/>
              <w:t xml:space="preserve">Контроль выполнения плана меропри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Девиз месяца: «Крепка семья – крепка держава»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ко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ассный час. «Овеянные славой Герб наш и фл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пасно: тонкий ле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ассные часы, посвященные Дню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правов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семирный день борьбы с курение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 «Корм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рук. экоотряда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 рисунков  «Родное с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ожность адаптационного периода учащихся начальной школы в среднем зве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ая работа с семь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кл.рук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ставка рисунков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здники в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актива  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кол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 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 по проверке внешн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организ., деж.класс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формление кл.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 часы согласно тематике меся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стенда «Мы выбираем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 Ш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еофильмы о вреде алкоголя, табака,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треча с детским нарк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физ-ры, кл.рук.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день толерантности.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матери. Концертная программа «Моей маме с любовью» (с приглашением 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.муз, кл. рук-ли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Школ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библиотекарь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4" w:hanging="284"/>
              <w:jc w:val="both"/>
              <w:rPr/>
            </w:pPr>
            <w:r>
              <w:rPr/>
              <w:t>Акция «Памяти жертв Д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jc w:val="both"/>
              <w:rPr/>
            </w:pPr>
            <w:r>
              <w:rPr/>
              <w:t>Конкурс видеороликов «Спорт против вредных привы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педагог-организатор, учителя физ-ры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4" w:hanging="284"/>
              <w:rPr/>
            </w:pPr>
            <w:r>
              <w:rPr/>
              <w:t>МО классных руковод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 1-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руководитель МО кл.рук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методической копилки кл.ру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ческая работа кл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зор новинок методиче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</w:t>
            </w:r>
            <w:r>
              <w:rPr>
                <w:rFonts w:eastAsia="TimesNewRomanPSMT;MS Gothic"/>
              </w:rPr>
              <w:t>Изучение практики проведения классными руководителями кл.часов, посвященных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TimesNewRomanPSMT;MS Gothic"/>
              </w:rPr>
              <w:t>2. Контроль за организацией питания в школе: охват обучающихся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3. Работа классных руководителей и учителей- предметников с дневникам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Новогодние приключения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спит-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</w:rPr>
            </w:pPr>
            <w:r>
              <w:rPr/>
              <w:t xml:space="preserve">1.Тематические классные часы, посвященные Дню борьбы с корруп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седы, посвященные Дню борьбы со СПИД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едагог-организатор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нь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орган</w:t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акция «Час кода». Тематический урок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7. </w:t>
            </w:r>
            <w:r>
              <w:rPr>
                <w:rFonts w:eastAsia="Times New Roman,Italic;MS Gothic"/>
                <w:bCs/>
                <w:iCs/>
              </w:rPr>
              <w:t xml:space="preserve">кл.ч «Я – гражданин Росси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.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роки эколог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экоотряда, кл.рук-ли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оформлению кл.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детей в семьях во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е собрания по итогам первого полугодия и второй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родительского комитета по подготовки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 предупреждении безнравственного поведения, формировании духовности в сем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инспектор ПДН, педагоги-организаторы, 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илактика суицидального поведени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  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нейка «Итоги 2-й четвер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Школа 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. физ-ры, кл.рук-ли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, посвященные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ТД «Весёлое Новогод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, Кл.рук, педагоги-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«Украшаем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, уч. музыки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ий урок, посвященный жизни и творчеству Александра Исаевича Солжениц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. Уч.литературы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лассика-школьный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/>
              <w:t>Акция  «НЕТ вредным привычка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ШУС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Внешний вид учащихся» (школьная форм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руководитель МО, администрация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организации дежурства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ещение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Проведение новогодних праз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lang w:bidi="ru-RU"/>
              </w:rPr>
              <w:t>1. Изучение качества работы ШУС, педагога-организатора, классных руководителей с активом школьного самоуправления, проверка посещаемости учащимися заседаний ШУ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педагог-организатор, кл. рук-ли, руководители круж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Изучение практики проведения классными руководителями классных часов правовой 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ourier New"/>
                <w:lang w:bidi="ru-RU"/>
              </w:rPr>
              <w:t xml:space="preserve">Осуществление контроля за соблюдением техники 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безопасности во время проведения внеклассных мероприятий в шк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4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Мир профессий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ки Мужества.  </w:t>
            </w:r>
          </w:p>
          <w:p>
            <w:pPr>
              <w:pStyle w:val="Normal"/>
              <w:rPr/>
            </w:pPr>
            <w:r>
              <w:rPr/>
              <w:t>2. Конкурс стихов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  <w:t>1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истории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 истории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Урок посвященный Дню полного освобождения Ленинграда от фашистской блокады (19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 истории, библиотекарь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Экологическая тр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л.часы «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Пед.-организа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. консультации с родителями тревожных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тор ПДН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филактика правонарушений, состояние дисциплины в школе, анализ посещаемости и пропусков уроков без уважительной причи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кол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, учит. физ-ры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тематических классных часов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ни здоровья во время школьны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Рождествен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Отборочный тур к смотру худ само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Выпуск школьной газеты «Школ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.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библ-рь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Уроки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/>
            </w:pPr>
            <w:r>
              <w:rPr>
                <w:rFonts w:eastAsia="Courier New"/>
                <w:lang w:bidi="ru-RU"/>
              </w:rPr>
              <w:t>Изучение уровня социализированности обучающихся, сформированности ценностей здорового образа жизни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л.рук-ли и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рук-ли доп.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Анализ эффективности применения технологий в рамках внеурочной деятельности и дополнительного образова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Богатства земли Русской» Месячник военно-патриотического воспита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 в классах, посвященные Дню защитников Оте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отр строя и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 ОБЖ, кл. .рук-ли.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«Колокола нашей памяти» Международный день памяти жертв Холок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     кл. .рук-ли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л.часы посвященные Дню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ф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рисунков «Зимние уз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, учитель ИЗО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ция «Экологические зна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ярмарки вакансий учебн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технологии, кл.рук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чные мероприятия по классам посвященные «Дню защитников Отече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 ф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 школы, кл.рук, пед.-организат. и ОБ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физ-ры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к Смотру строя и пес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Заседания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.учитель</w:t>
            </w:r>
          </w:p>
        </w:tc>
      </w:tr>
      <w:tr>
        <w:trPr>
          <w:trHeight w:val="2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А ну-ка, мальчи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физ-ры, педагог-</w:t>
            </w:r>
          </w:p>
          <w:p>
            <w:pPr>
              <w:pStyle w:val="Normal"/>
              <w:rPr/>
            </w:pPr>
            <w:r>
              <w:rPr/>
              <w:t xml:space="preserve">организат. ОБЖ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отр строя и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чер встречи с выпуск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почты для влюблен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готовление «Валентино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both"/>
              <w:rPr/>
            </w:pPr>
            <w:r>
              <w:rPr/>
              <w:t>4.К\ч посвященные «Дню защитнико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5.Отборочный тур к смотру худ. само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,  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6. День российской науки (выставка кни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7.   Международный день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 и рус.яз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а с учащимися «Почему нельзя гулять по ноч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классов в общешкольных д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b/>
                <w:b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lang w:bidi="ru-RU"/>
              </w:rPr>
              <w:t>Выполнение педагогами Федерального закона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Созвездие талантов»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 учащихся на тему: «Отношение к наркоти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.часы «Урок гражданина»,  «День воссоединения Крыма с Россией»(18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оциальной рекламы "Сохрани мир вокруг себ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скурсия  на швейную фабрику с.Чи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нейка «Итоги 3-й четве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нь 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тематических классных часов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ый концерт для мам, посвященный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агог-организатор, шк библиотекарь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мотр художественной самодеятельности школы «Созвездие талан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изаторы, кл.рук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деля детской и юношеской книги, недел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ждународный день борьбы с наркоманией и нарко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уск школьной газеты «Школ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библиотек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гражданина», «Законы об ответственности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процесса взаимодействия семьи и школ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 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-организато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авила профессионального такта в работе с родителями учащихс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ая работа с семьями обучающихс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л. рук. к проведению диагностики уровня воспитанности уча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ourier New"/>
                <w:lang w:bidi="ru-RU"/>
              </w:rPr>
              <w:t>Оценка уровня воспитан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. Соблюдение единого орфографического режима журналов внеурочной деят-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 xml:space="preserve">Девиз месяца: «Дари добро другим во благо»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космонавтики «Путешествие в космос» классные часы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Экологический мара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рук.экоотряда 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, посвященная Международному дню птиц «Подари птице д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</w:rPr>
            </w:pPr>
            <w:r>
              <w:rPr/>
              <w:t>1. Посещение ярмарки вакансий учебных мес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Экологический субботник: «Школа – наш дом, будь хозяином в нё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в - классах «Роль семьи в подготовке к экзамен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  <w:p>
            <w:pPr>
              <w:pStyle w:val="Normal"/>
              <w:rPr/>
            </w:pPr>
            <w:r>
              <w:rPr/>
              <w:t>9,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удовлетворенностью школьной жиз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 Организация отчетных собраний в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аседания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Заседание Школьного а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 актив, классные руководители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рытие Школьной спартак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, кл. рук.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курс рисунков «Птицы наш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. ИЗ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рук, учитель ИЗО, актив ШУС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и в  музей  г.Владикав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аева И.Г.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матический урок День пожарной ох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.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 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 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ивно-методические совещания по вопросам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11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lang w:bidi="ru-RU"/>
              </w:rPr>
              <w:t>1. Изучение практики проведения классными руководителями классных часов духовно-нравственной направленности, реализации духовно 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2. Подготовка к 1 и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Й</w:t>
        <w:br/>
        <w:t>Девиз месяца: «Поклонимся великим тем годам</w:t>
      </w:r>
      <w:r>
        <w:rPr/>
        <w:t>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тические классные часы, посвященные  Дню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ссмертный полк» </w:t>
            </w:r>
          </w:p>
          <w:p>
            <w:pPr>
              <w:pStyle w:val="Normal"/>
              <w:jc w:val="both"/>
              <w:rPr/>
            </w:pPr>
            <w:r>
              <w:rPr/>
              <w:t>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>Педагог-организат. ОБЖ</w:t>
            </w:r>
          </w:p>
          <w:p>
            <w:pPr>
              <w:pStyle w:val="Normal"/>
              <w:rPr/>
            </w:pPr>
            <w:r>
              <w:rPr/>
              <w:t xml:space="preserve">ШУС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ция «Внимание -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.п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территории 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кологический марафон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autoSpaceDE w:val="false"/>
              <w:spacing w:before="0" w:after="0"/>
              <w:ind w:left="304" w:hanging="304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ий субботник: «Школа – наш дом, будь хозяином в н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педагоги-организато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, Кл. 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е чистоты 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нейка «Итоги года», итоги конкурса «КЛАСС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учеб.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,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езопасное колес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,</w:t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Концертная программа «Победа входит в каждый до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рисунков, посвященных Дню Побе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 ИЗО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Экскурсии в школьный музей.</w:t>
            </w:r>
          </w:p>
          <w:p>
            <w:pPr>
              <w:pStyle w:val="Normal"/>
              <w:rPr/>
            </w:pPr>
            <w:r>
              <w:rPr/>
              <w:t>5. Конкурс рисунков  «Дорога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мая</w:t>
            </w:r>
          </w:p>
          <w:p>
            <w:pPr>
              <w:pStyle w:val="Normal"/>
              <w:rPr/>
            </w:pPr>
            <w:r>
              <w:rPr/>
              <w:t>01-1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,11 кл.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ед.-организ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ИЗО, актив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1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кл.руководителей, посвященное подведению итогов работы за второе полугодие   2019-2020- учебного года и перспективному планированию воспитательной работы школы на 2020-2021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педагог-организатор, кл.рук-ли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4" w:hanging="304"/>
              <w:rPr/>
            </w:pPr>
            <w:r>
              <w:rPr>
                <w:rFonts w:eastAsia="Courier New"/>
                <w:lang w:bidi="ru-RU"/>
              </w:rPr>
              <w:t>Изучение качества работы классных руководителей 1 - 11 классов в 2019 – 2020- уч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 орг.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Ден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педагог-организатор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День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педагог-организатор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Безопасное коле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 организаторы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.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Торжественная линейка вруч. аттестатов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дагог-организатор</w:t>
            </w:r>
            <w:r>
              <w:rPr>
                <w:bCs/>
              </w:rPr>
              <w:t>, кл.рук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Выпускной бал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дагог-организатор</w:t>
            </w:r>
            <w:r>
              <w:rPr>
                <w:bCs/>
              </w:rPr>
              <w:t>, кл.рук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ческая 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оздание банка интересных педагогических и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ar-SA"/>
              </w:rPr>
              <w:t xml:space="preserve">   </w:t>
            </w:r>
            <w:r>
              <w:rPr>
                <w:bCs/>
                <w:lang w:eastAsia="ar-SA"/>
              </w:rPr>
              <w:t>1-я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уководитель  ШМО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. ме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общешкольных коллективных творческих 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тние канику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оржественное вручение аттестатов. 9, 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-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3. Праздник, посвященный Дню защиты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родителями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 кл. по поступлению в 10 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результативности воспитательной работы в школе за 2019-2020 учебный год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плана работы на 2020-2021 уч.год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внешкольными организац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отделом по делам молодежи, по организации летнего отдых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Контроль за трудоустройством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rFonts w:eastAsia="Courier New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urier New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Татьяна</dc:creator>
  <dc:description/>
  <cp:keywords/>
  <dc:language>en-US</dc:language>
  <cp:lastModifiedBy>User</cp:lastModifiedBy>
  <cp:lastPrinted>2019-09-11T15:30:00Z</cp:lastPrinted>
  <dcterms:modified xsi:type="dcterms:W3CDTF">2020-07-24T15:32:00Z</dcterms:modified>
  <cp:revision>2</cp:revision>
  <dc:subject/>
  <dc:title>ПЛАН  ВОСПИТАТЕЛЬНОЙ  РАБОТЫ  ШКОЛЫ  №19</dc:title>
</cp:coreProperties>
</file>