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812"/>
      </w:tblGrid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ложению об  оплате труда работников МКОУ СОШ с.Новый Урух  Ирафского района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Северная Осетия-Алания</w:t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азовые размеры окладов (ставок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муниципальных образовательных организаций Ирафского района  Республики Северная Осетия-Алания  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размер оклада (ставки), в рублях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перво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кассир;  комендант; секретарь; секретарь-машинистка, другие должности, отнесенные к квалификационному уровн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второ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администратор; инспектор по кадрам; лаборант; секретарь руководителя; техники всех специальностей, другие должности, отнесенные к квалификационному уровню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ведующий архивом; заведующий канцелярией; заведующий копировально-множительным бюро; заведующий центральным складом; заведующий складом; заведующий фотолабораторией;  заведующий хозяйство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лжности служащих 1 квалификационного уровня, по которым устанавливается производное должностное наименование «старший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лжности, отнесенные к квалификационному уровн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производством (шеф-повар); заведующий столовой,  другие должности, отнесенные к квалификационному уровн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</w:t>
            </w:r>
          </w:p>
        </w:tc>
      </w:tr>
      <w:tr>
        <w:trPr>
          <w:trHeight w:val="11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третье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; документовед; инженер; инженеры всех специальностей; менеджер; психолог; переводчик;   социолог; специалист по кадрам; специалист по связям с  общественностью;  экономист; юрисконсульт, специалист в сфере закупок,  другие должности, отнесенные к квалификационному уровню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80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; заместитель главного бухгал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четверто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лжности работников учебно-вспомогательного персонала первого уровн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; помощник воспитателя; секретарь учебной ч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лжности работников учебно-вспомогательного персонала второго уровн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; младший воспит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испетчер образовательного учрежд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 по режим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лжности руководителей структурных подразделений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отделом, отделением, лабораторией, кабинето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руктурным подразделением, реализующим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директор, руководитель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; старший мастер образовательного учреждения (подразделения) начального и/или среднего профессион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лжности педагогических работников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; инструктор  по  адаптивной   физической</w:t>
            </w:r>
          </w:p>
          <w:p>
            <w:pPr>
              <w:pStyle w:val="Normal"/>
              <w:rPr/>
            </w:pPr>
            <w:r>
              <w:rPr/>
              <w:t>культуре;   инструктор    по    спорту; спортсмен-инструк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</w:tr>
      <w:tr>
        <w:trPr>
          <w:trHeight w:val="29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структор-методист; концертмейстер; педагог дополнительного образования; педагог – организатор; социальный педагог; тренер-преподаватель;</w:t>
            </w:r>
          </w:p>
          <w:p>
            <w:pPr>
              <w:pStyle w:val="Normal"/>
              <w:rPr/>
            </w:pPr>
            <w:r>
              <w:rPr/>
              <w:t>инструктор-методист    по    адаптивной физической    культуре; инструктор-методист        физкультурно-спортивных организаций; тренер;  тренер-преподаватель по адаптивной  физической культур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оспитатель; мастер производственного обучения; методист; педагог – психолог; старший инструктор-методист; старший педагог дополнительного образования; старший тренер-преподаватель; старшие:     инструктор-методист   по   адаптивной   физической культуре,           инструктор-методист физкультурно-спортивных    организаций, тренер-преподаватель   по    адаптивной физической культур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; преподаватель-организатор основ безопасности жизнедеятельности; педагог-библиотекарь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4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рачи и провизоры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-специалис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ий медицинский  и фармацевтический персонал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54" w:right="355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; медицинская сест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54" w:right="355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26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профессии рабочих первого уровня"</w:t>
            </w:r>
          </w:p>
        </w:tc>
      </w:tr>
      <w:tr>
        <w:trPr>
          <w:trHeight w:val="39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щик; дворник; оператор котельной; истопник; кастелянша; кладовщик; садовник, сторож (вахтер);  уборщик служебных (производственных) помещений; кухонный работник; мойщик посуды; прачка; рабочий по комплексному  обслуживанию и ремонту зданий и иные наименования профессий  рабочих, по которым         предусмотрено присвоение 1, 2 и 3 квалификационных      </w:t>
              <w:br/>
              <w:t xml:space="preserve">разрядов в соответствии с   Единым тарифно-квалификационным    справочником работ и        профессий рабочи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е работ по профессии с наименованием «старш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квалификационный урове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ассистент (помощник) по оказанию технической помощи инвалидам и лицам с ограниченными возможностями здоровья,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/>
              <w:t xml:space="preserve">водитель автомобиля; стекольщик,  буфетчик, дежурный по общежитию, плотник, пожарник, слесарь-сантехник, слесарь по ремонту газового оборудования, электрик, электромонтер по обслуживанию электрооборудования, иные наименования профессий   рабочих, по которым предусмотрено присвоение 4 и 5 квалификационных разрядов в соответствии с Единым тарифно-квалификационным справочником работ и  профессий рабочи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аименования профессий   рабочих, по которым         </w:t>
              <w:br/>
              <w:t>предусмотрено присвоение 6 и</w:t>
              <w:br/>
              <w:t xml:space="preserve">7 квалификационных разрядов </w:t>
              <w:br/>
              <w:t xml:space="preserve">в соответствии с Единым     </w:t>
              <w:br/>
              <w:t xml:space="preserve">тарифно-квалификационным    </w:t>
              <w:br/>
              <w:t xml:space="preserve">справочником работ и        </w:t>
              <w:br/>
              <w:t xml:space="preserve">профессий рабочих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   которым предусмотрено присвоение 8   квалификационного разряда в          </w:t>
              <w:br/>
              <w:t xml:space="preserve">соответствии с Единым тарифно-        </w:t>
              <w:br/>
              <w:t xml:space="preserve">квалификационным справочником работ и профессий рабочих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      рабочих, предусмотренных 1- 3 квалификационными уровнями     настоящей     профессиональной квалификационной группы, выполняющих важные особо  важные)  и   ответственные   (особо  ответственные работ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олжности работников культуры, искусства и кинематограф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ущего зве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/>
            </w:pPr>
            <w:r>
              <w:rPr/>
              <w:t>библиотекарь; худож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2 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/>
            </w:pPr>
            <w:r>
              <w:rPr/>
              <w:t>эксперт по комплектованию; библиотекарь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2 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/>
            </w:pPr>
            <w:r>
              <w:rPr/>
              <w:t>ведущий библиотекарь; ведущий библио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2 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/>
            </w:pPr>
            <w:r>
              <w:rPr/>
              <w:t>главный библиотек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/>
            </w:pPr>
            <w:r>
              <w:rPr/>
              <w:t xml:space="preserve">          </w:t>
            </w:r>
            <w:r>
              <w:rPr/>
              <w:t>13 0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олжности работников печатных средств массовой информ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ого уровн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/>
            </w:pPr>
            <w:r>
              <w:rPr/>
              <w:t>кор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12 2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240" w:leader="none"/>
        </w:tabs>
        <w:ind w:left="4678" w:hanging="0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426" w:top="784" w:footer="22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2:00Z</dcterms:created>
  <dc:creator>ConsultantPlus</dc:creator>
  <dc:description/>
  <cp:keywords/>
  <dc:language>en-US</dc:language>
  <cp:lastModifiedBy>User</cp:lastModifiedBy>
  <cp:lastPrinted>2022-02-15T20:01:00Z</cp:lastPrinted>
  <dcterms:modified xsi:type="dcterms:W3CDTF">2022-02-15T17:02:00Z</dcterms:modified>
  <cp:revision>2</cp:revision>
  <dc:subject/>
  <dc:title>ПРАВИТЕЛЬСТВО АСТРАХАНСКОЙ ОБЛАСТИ</dc:title>
</cp:coreProperties>
</file>