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6176010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9"/>
        <w:gridCol w:w="5486"/>
        <w:gridCol w:w="1709"/>
        <w:gridCol w:w="2122"/>
      </w:tblGrid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сентября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филактическая направленность занятий по ОБЖ по мерам безопасности, действиям в экстремальной ситуации.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Преподаватель ОБЖ 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пространение памяток, методических инструкций по обеспечению безопасности жизни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астковый Каиров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мероприятий в рамках месячника ГО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ециальная тренировка с персоналом и учащимися школы по теме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Организация эвакуации персонала и учащихся при пожаре, ЧС, угрозе террористического акта»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..05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подаватель ОБЖ Хамицаев А.А.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учение на уроках обществознания нормативных документов по противодействию экстремизму, этносепаратизму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ь обществознани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информационных часов по экстремистским молодёжным организациям.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роприятия, посвящённые Дню народного единства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11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пуск информационных листов по вопросам противодействия экстремизму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астковый Каиров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роки права «Конституция РФ»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инструктажей с учащимися по противодействию экстремизму и терроризму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бор литературы по экстремизму, терроризму, этносепаратизму, организация выставок литературы: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«Уроки истории России – путь к толерантности»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«Мир без насилия»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Педагог-организатор.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иблиотекарь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роприятия с родителям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6"/>
        <w:gridCol w:w="5862"/>
        <w:gridCol w:w="1796"/>
        <w:gridCol w:w="1582"/>
      </w:tblGrid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8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родительских всеобучей по данной теме.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1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8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рганизация работы родительского дорожного патрул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учебного года</w:t>
            </w:r>
          </w:p>
        </w:tc>
        <w:tc>
          <w:tcPr>
            <w:tcW w:w="1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ускаев М.Р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8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пространение памяток по обеспечению безопасности детей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1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8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ые беседы с родителями.</w:t>
            </w:r>
          </w:p>
        </w:tc>
        <w:tc>
          <w:tcPr>
            <w:tcW w:w="1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1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8:37:00Z</dcterms:created>
  <dc:creator>User</dc:creator>
  <dc:description/>
  <cp:keywords/>
  <dc:language>en-US</dc:language>
  <cp:lastModifiedBy>User</cp:lastModifiedBy>
  <cp:lastPrinted>2020-12-11T17:58:00Z</cp:lastPrinted>
  <dcterms:modified xsi:type="dcterms:W3CDTF">2020-12-19T18:37:00Z</dcterms:modified>
  <cp:revision>2</cp:revision>
  <dc:subject/>
  <dc:title/>
</cp:coreProperties>
</file>