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776470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69" r="85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ояснительная записка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 составлена на основе следующих исходных документов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 Конституция Российской Федерации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. Федеральный закон от 29.12.2012 № 273-ФЗ "Об образовании в Российской Федерации"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 Постановление Правительства РФ от 05.08.2013 № 661 «Об утверждении Правил разработки, утверждения федеральных государственных образовательных стандартов и внесения в них изменений».</w:t>
      </w:r>
    </w:p>
    <w:p>
      <w:pPr>
        <w:pStyle w:val="Normal"/>
        <w:rPr/>
      </w:pPr>
      <w:r>
        <w:rPr>
          <w:rFonts w:eastAsia="Arial Unicode MS"/>
          <w:bCs/>
          <w:color w:val="000000"/>
        </w:rPr>
        <w:t xml:space="preserve">4. </w:t>
      </w:r>
      <w:r>
        <w:rPr>
          <w:rFonts w:eastAsia="Arial Unicode MS"/>
          <w:color w:val="000000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</w:t>
      </w:r>
      <w:r>
        <w:rPr>
          <w:rFonts w:eastAsia="Arial Unicode MS"/>
          <w:bCs/>
          <w:color w:val="000000"/>
        </w:rPr>
        <w:t>(</w:t>
      </w:r>
      <w:r>
        <w:rPr>
          <w:rFonts w:eastAsia="Arial Unicode MS"/>
          <w:color w:val="000000"/>
        </w:rPr>
        <w:t xml:space="preserve">в ред. Приказа Министерства образования и науки РФ от 29 декабря 2014 г. № 1644, Приказа Министерства образования и науки Российской Федерации от 31 декабря 2015 года № 1577).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5. 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 81 от 24.12.2015)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6. Приказ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 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7. Конституция Республики Башкортостан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. Закон Республики Башкортостан от 1 июля 2013 года № 696-з «Об образовании в Республике Башкортостан»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9.Локальные акты школы.(«Положение о рабочей программе»)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0.Устав МОБУ СОШ с. имени Восьмое Марта  МР Ермекеевский район РБ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1. Программа развития  МОБУ СОШ с.имени Восьмое Марта  МР Ермекеевский район РБ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2. Основные образовательных программы ООО МОБУ СОШ с. Имени Восьмое Марта  МР Ермекеевский район РБ.</w:t>
      </w:r>
    </w:p>
    <w:p>
      <w:pPr>
        <w:pStyle w:val="Normal"/>
        <w:spacing w:before="0" w:after="0"/>
        <w:ind w:left="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3.Календарный учебный график на 2022-2023 учебный год.</w:t>
      </w:r>
    </w:p>
    <w:p>
      <w:pPr>
        <w:pStyle w:val="Normal"/>
        <w:spacing w:before="0" w:after="0"/>
        <w:ind w:left="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4. Рабочей программы под авторством  Гара Н. Н. ФГОС. Химия. Предметная линия учебников Г. Е. Рудзитиса, Ф. Г. Фельдмана.  8-9 классы. Просвещение. 2013г.;</w:t>
      </w:r>
    </w:p>
    <w:p>
      <w:pPr>
        <w:pStyle w:val="Normal"/>
        <w:spacing w:before="0" w:after="0"/>
        <w:ind w:left="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5.Учебника  Рудзитиса Г.Е., Фельдмана Ф. Г. Химия. 9 класс. ФГОС. Просвещение. 2020г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и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обучения с учетом специфики учебного предме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сновные цели изучения</w:t>
      </w:r>
      <w:r>
        <w:rPr>
          <w:color w:val="000000"/>
        </w:rPr>
        <w:t> химии направлены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на </w:t>
      </w:r>
      <w:r>
        <w:rPr>
          <w:b/>
          <w:bCs/>
          <w:color w:val="000000"/>
        </w:rPr>
        <w:t>освоение важнейших знаний</w:t>
      </w:r>
      <w:r>
        <w:rPr>
          <w:i/>
          <w:iCs/>
          <w:color w:val="000000"/>
        </w:rPr>
        <w:t> </w:t>
      </w:r>
      <w:r>
        <w:rPr>
          <w:color w:val="000000"/>
        </w:rPr>
        <w:t>об основных понятиях и законах химии, химической символик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на </w:t>
      </w:r>
      <w:r>
        <w:rPr>
          <w:b/>
          <w:bCs/>
          <w:color w:val="000000"/>
        </w:rPr>
        <w:t>овладение умениями</w:t>
      </w:r>
      <w:r>
        <w:rPr>
          <w:i/>
          <w:iCs/>
          <w:color w:val="000000"/>
        </w:rPr>
        <w:t> </w:t>
      </w:r>
      <w:r>
        <w:rPr>
          <w:color w:val="000000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на </w:t>
      </w:r>
      <w:r>
        <w:rPr>
          <w:b/>
          <w:bCs/>
          <w:color w:val="000000"/>
        </w:rPr>
        <w:t>развитие</w:t>
      </w:r>
      <w:r>
        <w:rPr>
          <w:color w:val="000000"/>
        </w:rPr>
        <w:t> 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на </w:t>
      </w:r>
      <w:r>
        <w:rPr>
          <w:b/>
          <w:bCs/>
          <w:color w:val="000000"/>
        </w:rPr>
        <w:t>воспитание</w:t>
      </w:r>
      <w:r>
        <w:rPr>
          <w:color w:val="000000"/>
        </w:rPr>
        <w:t> 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на </w:t>
      </w:r>
      <w:r>
        <w:rPr>
          <w:b/>
          <w:bCs/>
          <w:color w:val="000000"/>
        </w:rPr>
        <w:t>применение полученных знании и умений</w:t>
      </w:r>
      <w:r>
        <w:rPr>
          <w:i/>
          <w:iCs/>
          <w:color w:val="000000"/>
        </w:rPr>
        <w:t> </w:t>
      </w:r>
      <w:r>
        <w:rPr>
          <w:color w:val="00000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дачи обучения.</w:t>
      </w:r>
    </w:p>
    <w:p>
      <w:pPr>
        <w:pStyle w:val="Normal"/>
        <w:jc w:val="both"/>
        <w:rPr/>
      </w:pPr>
      <w:r>
        <w:rPr>
          <w:color w:val="000000"/>
        </w:rPr>
        <w:t>Одной из важнейших </w:t>
      </w:r>
      <w:r>
        <w:rPr>
          <w:b/>
          <w:bCs/>
          <w:color w:val="000000"/>
        </w:rPr>
        <w:t>задач</w:t>
      </w:r>
      <w:r>
        <w:rPr>
          <w:color w:val="000000"/>
        </w:rPr>
        <w:t> основно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в реальной жизни, за рамками учеб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имия как учебный предмет вносит существенный вклад в воспитание и развитие обучающихся; она призвана вооружить их основами химических знаний, необходимых для повседневной жизни, заложить фундамент для дальнейшего совершенствования этих знаний, а также способствовать безопасному поведению в окружающей среде и бережному отношению к ней. Развитие познавательных интересов в процессе самостоятельного приобретения химических знаний и использование различных источников информации, в том числе компьютер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бщая характеристика учебного предмет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Наиболее сложные элементы Фундаментального ядра содержания общего образования по химии, такие, как основы органической и промышленной химии, перенесены в программу средней (полной) общеобразовательно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изучении курса значительная роль отводится химическому эксперименту: проведению практических и лабораторных работ и описанию их результатов; соблюдению норм и правил поведения в химических лаборатор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сознательного освоения предмета «Химия» в школьный курс включены обязательные компоненты содержания современного химического образования:</w:t>
      </w:r>
    </w:p>
    <w:p>
      <w:pPr>
        <w:pStyle w:val="Normal"/>
        <w:jc w:val="both"/>
        <w:rPr/>
      </w:pPr>
      <w:r>
        <w:rPr>
          <w:color w:val="000000"/>
        </w:rPr>
        <w:t>1) </w:t>
      </w:r>
      <w:r>
        <w:rPr>
          <w:i/>
          <w:iCs/>
          <w:color w:val="000000"/>
        </w:rPr>
        <w:t>химические знания </w:t>
      </w:r>
      <w:r>
        <w:rPr>
          <w:color w:val="000000"/>
        </w:rPr>
        <w:t>(теоретические, методологические, прикладные, описательные — язык науки, аксиологические, исторические и др.);</w:t>
      </w:r>
    </w:p>
    <w:p>
      <w:pPr>
        <w:pStyle w:val="Normal"/>
        <w:jc w:val="both"/>
        <w:rPr/>
      </w:pPr>
      <w:r>
        <w:rPr>
          <w:color w:val="000000"/>
        </w:rPr>
        <w:t>2) </w:t>
      </w:r>
      <w:r>
        <w:rPr>
          <w:i/>
          <w:iCs/>
          <w:color w:val="000000"/>
        </w:rPr>
        <w:t>различные умения, навыки </w:t>
      </w:r>
      <w:r>
        <w:rPr>
          <w:color w:val="000000"/>
        </w:rPr>
        <w:t>(общеучебные и специфические по химии);</w:t>
      </w:r>
    </w:p>
    <w:p>
      <w:pPr>
        <w:pStyle w:val="Normal"/>
        <w:jc w:val="both"/>
        <w:rPr/>
      </w:pPr>
      <w:r>
        <w:rPr>
          <w:color w:val="000000"/>
        </w:rPr>
        <w:t>3)  </w:t>
      </w:r>
      <w:r>
        <w:rPr>
          <w:i/>
          <w:iCs/>
          <w:color w:val="000000"/>
        </w:rPr>
        <w:t>ценностные отношения </w:t>
      </w:r>
      <w:r>
        <w:rPr>
          <w:color w:val="000000"/>
        </w:rPr>
        <w:t>(к химии, жизни, природе, образованию и т. д.);</w:t>
      </w:r>
    </w:p>
    <w:p>
      <w:pPr>
        <w:pStyle w:val="Normal"/>
        <w:jc w:val="both"/>
        <w:rPr/>
      </w:pPr>
      <w:r>
        <w:rPr>
          <w:color w:val="000000"/>
        </w:rPr>
        <w:t>4) </w:t>
      </w:r>
      <w:r>
        <w:rPr>
          <w:i/>
          <w:iCs/>
          <w:color w:val="000000"/>
        </w:rPr>
        <w:t>опыт продуктивной деятельности </w:t>
      </w:r>
      <w:r>
        <w:rPr>
          <w:color w:val="000000"/>
        </w:rPr>
        <w:t>разного характера, обеспечивающий развитие мотивов, интеллекта, способностей к самореализации и других свойств личности уче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 </w:t>
      </w:r>
      <w:r>
        <w:rPr>
          <w:i/>
          <w:iCs/>
          <w:color w:val="000000"/>
        </w:rPr>
        <w:t>ключевые и учебно-химические компетенции.</w:t>
      </w:r>
    </w:p>
    <w:p>
      <w:pPr>
        <w:pStyle w:val="Normal"/>
        <w:jc w:val="both"/>
        <w:rPr/>
      </w:pPr>
      <w:r>
        <w:rPr>
          <w:color w:val="000000"/>
        </w:rPr>
        <w:t>В качестве </w:t>
      </w:r>
      <w:r>
        <w:rPr>
          <w:i/>
          <w:iCs/>
          <w:color w:val="000000"/>
        </w:rPr>
        <w:t>ценностных ориентиров </w:t>
      </w:r>
      <w:r>
        <w:rPr>
          <w:color w:val="000000"/>
        </w:rPr>
        <w:t>химического образования выступают объекты, изучаемые в курсе химии, к которым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jc w:val="both"/>
        <w:rPr/>
      </w:pPr>
      <w:r>
        <w:rPr>
          <w:color w:val="000000"/>
        </w:rPr>
        <w:t>Основу </w:t>
      </w:r>
      <w:r>
        <w:rPr>
          <w:i/>
          <w:iCs/>
          <w:color w:val="000000"/>
        </w:rPr>
        <w:t>познавательных ценностей</w:t>
      </w:r>
      <w:r>
        <w:rPr>
          <w:color w:val="000000"/>
        </w:rPr>
        <w:t> составляют научные знания, научные методы познания. Познавательные ценностные ориентации, формируемые в процессе изучения химии, проявляются в призн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енности научного знания, его практической значимости, достовер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енности химических методов исследования живой и неживой прир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ажительное отношение к созидательной, твор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нимание необходимости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нательный выбор будущей профессиона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>Курс химии обладает возможностями для формирования </w:t>
      </w:r>
      <w:r>
        <w:rPr>
          <w:i/>
          <w:iCs/>
          <w:color w:val="000000"/>
        </w:rPr>
        <w:t>коммуникативных ценностей</w:t>
      </w:r>
      <w:r>
        <w:rPr>
          <w:color w:val="000000"/>
        </w:rPr>
        <w:t>, основу которых составляют процесс общения, грамотная речь. Коммуникативные ценностные ориентации курса способству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ильному использованию химической терминологии и символ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ю потребности вести диалог, выслушивать мнение оппонента, участвовать в диску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ю умения открыто выражать и аргументировано отстаивать свою точку зр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Химия»</w:t>
      </w:r>
    </w:p>
    <w:p>
      <w:pPr>
        <w:pStyle w:val="Normal"/>
        <w:jc w:val="both"/>
        <w:rPr/>
      </w:pPr>
      <w:r>
        <w:rPr>
          <w:rFonts w:eastAsia="Arial"/>
          <w:i/>
        </w:rPr>
        <w:t>Личностными</w:t>
      </w:r>
      <w:r>
        <w:rPr>
          <w:rFonts w:eastAsia="Arial"/>
        </w:rPr>
        <w:t xml:space="preserve"> результатами</w:t>
      </w:r>
      <w:r>
        <w:rPr/>
        <w:t> изучения предмета «Химия» в 9 классе являются следующие умения:</w:t>
      </w:r>
    </w:p>
    <w:p>
      <w:pPr>
        <w:pStyle w:val="Normal"/>
        <w:numPr>
          <w:ilvl w:val="0"/>
          <w:numId w:val="15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Normal"/>
        <w:numPr>
          <w:ilvl w:val="0"/>
          <w:numId w:val="15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остепенно выстраивать собственное целостное мировоззрение:  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Normal"/>
        <w:numPr>
          <w:ilvl w:val="0"/>
          <w:numId w:val="15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ценивать жизненные ситуации с точки зрения безопасного образа жизни и сохранения здоровья; </w:t>
      </w:r>
    </w:p>
    <w:p>
      <w:pPr>
        <w:pStyle w:val="Normal"/>
        <w:numPr>
          <w:ilvl w:val="0"/>
          <w:numId w:val="15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15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ормировать  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jc w:val="both"/>
        <w:rPr/>
      </w:pPr>
      <w:r>
        <w:rPr>
          <w:rFonts w:eastAsia="Arial"/>
          <w:i/>
        </w:rPr>
        <w:t>Метапредметными</w:t>
      </w:r>
      <w:r>
        <w:rPr/>
        <w:t> результатами изучения курса «Химия» является формирование универсальных учебных действий (УУД).</w:t>
      </w:r>
    </w:p>
    <w:p>
      <w:pPr>
        <w:pStyle w:val="Normal"/>
        <w:jc w:val="both"/>
        <w:rPr/>
      </w:pPr>
      <w:r>
        <w:rPr/>
        <w:t>Регулятивные УУД:</w:t>
      </w:r>
    </w:p>
    <w:p>
      <w:pPr>
        <w:pStyle w:val="Normal"/>
        <w:numPr>
          <w:ilvl w:val="0"/>
          <w:numId w:val="22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22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 средства достижения цели;</w:t>
      </w:r>
    </w:p>
    <w:p>
      <w:pPr>
        <w:pStyle w:val="Normal"/>
        <w:numPr>
          <w:ilvl w:val="0"/>
          <w:numId w:val="22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22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22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rPr/>
      </w:pPr>
      <w:r>
        <w:rPr/>
        <w:t>Познавательные УУД:</w:t>
      </w:r>
    </w:p>
    <w:p>
      <w:pPr>
        <w:pStyle w:val="Normal"/>
        <w:numPr>
          <w:ilvl w:val="0"/>
          <w:numId w:val="9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9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9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троить логическое 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9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9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9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еобразовывать информацию  из одного вида в другой (таблицу в текст и пр.). </w:t>
      </w:r>
    </w:p>
    <w:p>
      <w:pPr>
        <w:pStyle w:val="Normal"/>
        <w:numPr>
          <w:ilvl w:val="0"/>
          <w:numId w:val="9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jc w:val="both"/>
        <w:rPr/>
      </w:pPr>
      <w:r>
        <w:rPr/>
        <w:t>Коммуникативные УУД:</w:t>
      </w:r>
    </w:p>
    <w:p>
      <w:pPr>
        <w:pStyle w:val="Normal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jc w:val="both"/>
        <w:rPr/>
      </w:pPr>
      <w:r>
        <w:rPr>
          <w:rFonts w:eastAsia="Arial"/>
        </w:rPr>
        <w:t>Предметными результатами</w:t>
      </w:r>
      <w:r>
        <w:rPr/>
        <w:t> изучения предмета являются следующие умения:</w:t>
      </w:r>
    </w:p>
    <w:p>
      <w:pPr>
        <w:pStyle w:val="Normal"/>
        <w:numPr>
          <w:ilvl w:val="0"/>
          <w:numId w:val="18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ознание роли веществ:</w:t>
      </w:r>
    </w:p>
    <w:p>
      <w:pPr>
        <w:pStyle w:val="Normal"/>
        <w:jc w:val="both"/>
        <w:rPr/>
      </w:pPr>
      <w:r>
        <w:rPr/>
        <w:t>- определять роль различных веществ в  природе и технике;</w:t>
      </w:r>
    </w:p>
    <w:p>
      <w:pPr>
        <w:pStyle w:val="Normal"/>
        <w:jc w:val="both"/>
        <w:rPr/>
      </w:pPr>
      <w:r>
        <w:rPr/>
        <w:t>- объяснять роль веществ в их круговороте.</w:t>
      </w:r>
    </w:p>
    <w:p>
      <w:pPr>
        <w:pStyle w:val="Normal"/>
        <w:numPr>
          <w:ilvl w:val="0"/>
          <w:numId w:val="14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ссмотрение химических процессов:</w:t>
      </w:r>
    </w:p>
    <w:p>
      <w:pPr>
        <w:pStyle w:val="Normal"/>
        <w:jc w:val="both"/>
        <w:rPr/>
      </w:pPr>
      <w:r>
        <w:rPr/>
        <w:t>- приводить примеры химических процессов в природе;</w:t>
      </w:r>
    </w:p>
    <w:p>
      <w:pPr>
        <w:pStyle w:val="Normal"/>
        <w:jc w:val="both"/>
        <w:rPr/>
      </w:pPr>
      <w:r>
        <w:rPr/>
        <w:t>- находить черты, свидетельствующие об общих признаках химических процессов и их различиях.</w:t>
      </w:r>
    </w:p>
    <w:p>
      <w:pPr>
        <w:pStyle w:val="Normal"/>
        <w:numPr>
          <w:ilvl w:val="0"/>
          <w:numId w:val="11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спользование химических знаний в быту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снять значение веществ в жизни и хозяйстве человека.</w:t>
      </w:r>
    </w:p>
    <w:p>
      <w:pPr>
        <w:pStyle w:val="Normal"/>
        <w:numPr>
          <w:ilvl w:val="0"/>
          <w:numId w:val="21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ъяснять мир с точки зрения хими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числять отличительные свойства химических веще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 основные химические процессы;</w:t>
      </w:r>
    </w:p>
    <w:p>
      <w:pPr>
        <w:pStyle w:val="Normal"/>
        <w:jc w:val="both"/>
        <w:rPr/>
      </w:pPr>
      <w:r>
        <w:rPr/>
        <w:t>- определять основные классы неорганических веществ;</w:t>
      </w:r>
    </w:p>
    <w:p>
      <w:pPr>
        <w:pStyle w:val="Normal"/>
        <w:jc w:val="both"/>
        <w:rPr/>
      </w:pPr>
      <w:r>
        <w:rPr/>
        <w:t>- понимать смысл химических терминов.</w:t>
      </w:r>
    </w:p>
    <w:p>
      <w:pPr>
        <w:pStyle w:val="Normal"/>
        <w:numPr>
          <w:ilvl w:val="0"/>
          <w:numId w:val="8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владение основами методов познания, характерных для естественных наук: </w:t>
      </w:r>
    </w:p>
    <w:p>
      <w:pPr>
        <w:pStyle w:val="Normal"/>
        <w:jc w:val="both"/>
        <w:rPr/>
      </w:pPr>
      <w:r>
        <w:rPr/>
        <w:t>- 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Normal"/>
        <w:jc w:val="both"/>
        <w:rPr/>
      </w:pPr>
      <w:r>
        <w:rPr/>
        <w:t>- проводить химические опыты и эксперименты и объяснять их результаты.</w:t>
      </w:r>
    </w:p>
    <w:p>
      <w:pPr>
        <w:pStyle w:val="Normal"/>
        <w:numPr>
          <w:ilvl w:val="0"/>
          <w:numId w:val="10"/>
        </w:numPr>
        <w:ind w:left="80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мение оценивать поведение человека с точки зрения химической безопасности по отношению к человеку и природе:</w:t>
      </w:r>
    </w:p>
    <w:p>
      <w:pPr>
        <w:pStyle w:val="Normal"/>
        <w:jc w:val="both"/>
        <w:rPr/>
      </w:pPr>
      <w:r>
        <w:rPr/>
        <w:t>- использовать знания химии при соблюдении правил использования бытовых химических препара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 опасные и безопасные веще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 Unicode MS"/>
          <w:bCs/>
          <w:i/>
          <w:color w:val="000000"/>
        </w:rPr>
        <w:t xml:space="preserve">Предметными </w:t>
      </w:r>
      <w:r>
        <w:rPr>
          <w:rFonts w:eastAsia="Arial Unicode MS"/>
          <w:bCs/>
          <w:color w:val="000000"/>
        </w:rPr>
        <w:t>результатами</w:t>
      </w:r>
      <w:r>
        <w:rPr>
          <w:rFonts w:eastAsia="Arial Unicode MS"/>
          <w:color w:val="000000"/>
        </w:rPr>
        <w:t> изучения предмета являются следующие умени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ознание роли веществ:</w:t>
      </w:r>
    </w:p>
    <w:p>
      <w:pPr>
        <w:pStyle w:val="Normal"/>
        <w:shd w:fill="FFFFFF" w:val="clear"/>
        <w:ind w:left="56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пределять роль различных веществ в природе и технике;</w:t>
      </w:r>
    </w:p>
    <w:p>
      <w:pPr>
        <w:pStyle w:val="Normal"/>
        <w:shd w:fill="FFFFFF" w:val="clear"/>
        <w:ind w:left="56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бъяснять роль веществ в их круговороте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ссмотрение химических процессов:</w:t>
      </w:r>
    </w:p>
    <w:p>
      <w:pPr>
        <w:pStyle w:val="Normal"/>
        <w:shd w:fill="FFFFFF" w:val="clear"/>
        <w:ind w:left="56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риводить примеры химических процессов в природе;</w:t>
      </w:r>
    </w:p>
    <w:p>
      <w:pPr>
        <w:pStyle w:val="Normal"/>
        <w:shd w:fill="FFFFFF" w:val="clear"/>
        <w:ind w:left="56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находить черты, свидетельствующие об общих признаках химических процессов и их различиях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спользование химических знаний в быту: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rFonts w:eastAsia="Arial Unicode MS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объяснять значение веществ в жизни и хозяйстве человек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ъяснять мир с точки зрения химии: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rFonts w:eastAsia="Arial Unicode MS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перечислять отличительные свойства химических веществ;</w:t>
      </w:r>
    </w:p>
    <w:p>
      <w:pPr>
        <w:pStyle w:val="Normal"/>
        <w:shd w:fill="FFFFFF" w:val="clear"/>
        <w:ind w:left="568" w:hanging="0"/>
        <w:jc w:val="both"/>
        <w:rPr>
          <w:color w:val="000000"/>
        </w:rPr>
      </w:pPr>
      <w:r>
        <w:rPr>
          <w:rFonts w:eastAsia="Arial Unicode MS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различать основные химические процессы;</w:t>
      </w:r>
    </w:p>
    <w:p>
      <w:pPr>
        <w:pStyle w:val="Normal"/>
        <w:shd w:fill="FFFFFF" w:val="clear"/>
        <w:ind w:left="56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пределять основные классы неорганических веществ;</w:t>
      </w:r>
    </w:p>
    <w:p>
      <w:pPr>
        <w:pStyle w:val="Normal"/>
        <w:shd w:fill="FFFFFF" w:val="clear"/>
        <w:ind w:left="56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онимать смысл химических терминов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владение основами методов познания, характерных для естественных наук:</w:t>
      </w:r>
    </w:p>
    <w:p>
      <w:pPr>
        <w:pStyle w:val="Normal"/>
        <w:shd w:fill="FFFFFF" w:val="clear"/>
        <w:ind w:left="56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Normal"/>
        <w:shd w:fill="FFFFFF" w:val="clear"/>
        <w:ind w:left="568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роводить химические опыты и эксперименты и объяснять их результаты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мение оценивать поведение человека с точки зрения химической безопасности по отношению к человеку и природе:</w:t>
      </w:r>
    </w:p>
    <w:p>
      <w:pPr>
        <w:pStyle w:val="Normal"/>
        <w:shd w:fill="FFFFFF" w:val="clear"/>
        <w:ind w:left="568" w:firstLine="142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использовать знания химии при соблюдении правил использования бытовых химических препаратов;</w:t>
      </w:r>
    </w:p>
    <w:p>
      <w:pPr>
        <w:pStyle w:val="Normal"/>
        <w:shd w:fill="FFFFFF" w:val="clear"/>
        <w:ind w:left="568" w:firstLine="142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различать опасные и безопасные вещества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аздел 1. Многообразие химических реакций (15 ч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1. Классификация химических реакций</w:t>
      </w:r>
      <w:r>
        <w:rPr>
          <w:color w:val="000000"/>
        </w:rPr>
        <w:t> -7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кции: соединения, разложения, замещения, обмена. Степень окисления. Окислительно- восстановительные реакции. Окислитель, восстановитель, процессы окисления, восстановления. Составление уравнений окислительно-восстановительных реакций с помощью метода электронного баланса.</w:t>
        <w:br/>
        <w:t>Тепловые эффекты химических реакций. Экзотермические и эндотермические реакции. Термохимические уравнения. Закон сохранения и превращения энергии. Расчеты по термохимическим уравнениям. Скорость химических реакций. Факторы, влияющие на скорость химических реакций. Первоначальные представления о катализе. Обратимые реакции. Понятие о химическом равновес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 2.Химические реакции идущие в водных растворах </w:t>
      </w:r>
      <w:r>
        <w:rPr>
          <w:color w:val="000000"/>
        </w:rPr>
        <w:t>– 8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щность процесса электролитической диссоциации. Электролиты и неэлектролиты. Ионы. Катионы и анионы. Гидратная теория растворов. Электролитическая диссоциация кислот, оснований, солей. Слабые и сильные электролиты. Степень диссоциации. Реакции ионного обмена. Условия протекания реакций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–восстановительных реакциях. Понятие о гидролизе соле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аздел 2. Многообразие веществ ( 43 ч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3. Неметаллы -2 ча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ая характеристика неметаллов по их положению в периодической системе химических элементов Д.И.Менделеева. Закономерности изменения в периодах и группах физических и химических свойств простых веществ, высших оксидов и кислород содержащих кислот, образованных неметаллами I-III периодов. Водородные соединения неметаллов. Изменение кислотно-основных свойств водородных соединений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4. Галогены-5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металлы. Галогены. Положение в периодической системе химических элементов, строение их атомов. Нахождение в природе. Физические и химические свойства галогенов. Получение и применение галогенов. Хлор. Физические и химические свойства хлора. Применение хлора. Хлороводород. Физические свойства. Получение. Соляная кислота и ее соли. Качественная реакция на хлорид – ионы. Распознавание хлоридов, бромидов, иодид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5. Кислород и сера -6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в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Качественная реакция на сульфид- ионы. Оксид серы (IV). Серная кислота. Химические свойства разбавленной и концентрированной серной кислоты. Качественная реакция на сульфат- ионы. Химические реакции, лежащие в основе получения серной кислоты в промышленности. Применение серной кислот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6. Азот и фосфор- 8 часов</w:t>
      </w:r>
    </w:p>
    <w:p>
      <w:pPr>
        <w:pStyle w:val="Normal"/>
        <w:jc w:val="both"/>
        <w:rPr/>
      </w:pPr>
      <w:r>
        <w:rPr>
          <w:color w:val="000000"/>
        </w:rPr>
        <w:t>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, получение, применение. Соли аммония. Азотная кислота и ее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менение. Соли. Азотные удобрения.</w:t>
      </w:r>
      <w:r>
        <w:rPr>
          <w:b/>
          <w:bCs/>
          <w:color w:val="000000"/>
        </w:rPr>
        <w:t> </w:t>
      </w:r>
      <w:r>
        <w:rPr>
          <w:color w:val="000000"/>
        </w:rPr>
        <w:t>Фосфор. Аллотропия. Физические и химические свойства. Оксид фосфора (V). Фосфорная кислота, ее соли и удобре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7.Углерод и кремний.-9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в периодической системе, строение атомов. Углерод. Аллотропия. Физические и химические свойства углерода. Адсорбция. Угарный газ. Углекислый газ. Угольная кислота и ее соли. Качественная реакция на карбонат – ионы. Круговорот в природе. Кремний. Оксид кремния (IV). Кремниевая кислота и ее соли. Стекло. Цемент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8. Металлы- 13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в периодической системе, строение атомов. Металлическая связь. Физические свойства. Ряд активности металлов. свойства металлов. Общие способы получения. Сплавы металлов. Щелочные металлы. Положение в периодической системе, строение атомов. Физические и химические свойства. Применение. Нахождение в природе. Щелочноземельные металлы. Положение в периодической системе, строение атомов. Физические и химические свойства. Применение. Нахождение в природе. Магний и кальций , их важнейшие соединения. Жесткость воды и способы ее устранения. Алюминий. Положение в периодической системе, строение атомов. Физические и химические свойства. Применение. Нахождение в природе. Амфотерность оксида и гидроксида алюминия. Железо. Положение в периодической системе, строение атомов. Физические и химические свойства. Применение. Нахождение в природе. Важнейшие соединения железа: оксиды, гидроксиды и соли железа (II) и железа (III). Качественная реакция на ионы.</w:t>
        <w:br/>
      </w:r>
      <w:r>
        <w:rPr>
          <w:b/>
          <w:bCs/>
          <w:color w:val="000000"/>
        </w:rPr>
        <w:t>Раздел 3. Краткий обзор важнейших органических веществ (7ч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ема 8. Первоначальные представления об органических веществах- 7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 Углеводороды. Предельные углеводороды. Метан, этан, пропан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е и замещения. Нахождение в природе. Примен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предельные углеводороды. Этиленовый ряд непредельных углеводородов. Этилен. Физические и химические свойства этилена. Реакция присоединения. Качественные реакции. Реакция полимеризации. Полиэтилен. Применение этилена. Ацетиленовый ряд непредельных углеводородов. Ацетилен. Свойства ацетилена. Применение. Производные углеводородов. Краткий обзор органических соединений: одноатомные спирты, многоатомные спирты, карбоновые кислоты, сложные эфиры, жиры, углеводы, аминокислоты, белки. Роль белков в организме. 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вторение -3 часа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алендарно-тематическое планирование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 «Неорганическая химия» 9 класс (базовый уровень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408"/>
        <w:gridCol w:w="1620"/>
        <w:gridCol w:w="1260"/>
        <w:gridCol w:w="1440"/>
        <w:gridCol w:w="720"/>
        <w:gridCol w:w="1560"/>
        <w:gridCol w:w="3480"/>
        <w:gridCol w:w="720"/>
        <w:gridCol w:w="108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нятия и терм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препода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 д</w:t>
            </w:r>
            <w:r>
              <w:rPr>
                <w:lang w:val="en-US"/>
              </w:rPr>
              <w:t>/</w:t>
            </w:r>
            <w:r>
              <w:rPr/>
              <w:t>зна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 д</w:t>
            </w:r>
            <w:r>
              <w:rPr>
                <w:lang w:val="en-US"/>
              </w:rPr>
              <w:t>/</w:t>
            </w:r>
            <w:r>
              <w:rPr/>
              <w:t>уме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149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ОВТОРЕНИЕ ОСНОВНЫХ ВОПРОСОВ КУРСА ХИМ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КЛАССА И ВВЕДЕНИЕ В КУРС 9 КЛАССА </w:t>
            </w:r>
            <w:r>
              <w:rPr>
                <w:i/>
              </w:rPr>
              <w:t>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4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арактеристика хи</w:t>
              <w:softHyphen/>
              <w:t>мического</w:t>
            </w:r>
          </w:p>
          <w:p>
            <w:pPr>
              <w:pStyle w:val="32"/>
              <w:shd w:fill="auto" w:val="clear"/>
              <w:spacing w:lineRule="auto" w:line="240"/>
              <w:ind w:left="-4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элемента</w:t>
            </w:r>
          </w:p>
          <w:p>
            <w:pPr>
              <w:pStyle w:val="32"/>
              <w:shd w:fill="auto" w:val="clear"/>
              <w:spacing w:lineRule="auto" w:line="240"/>
              <w:ind w:left="-4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о его по</w:t>
              <w:softHyphen/>
              <w:t>ложению в</w:t>
            </w:r>
          </w:p>
          <w:p>
            <w:pPr>
              <w:pStyle w:val="32"/>
              <w:shd w:fill="auto" w:val="clear"/>
              <w:spacing w:lineRule="auto" w:line="240"/>
              <w:ind w:left="-4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ериоди</w:t>
              <w:softHyphen/>
              <w:t>ческой сис</w:t>
              <w:softHyphen/>
              <w:t>теме</w:t>
            </w:r>
          </w:p>
          <w:p>
            <w:pPr>
              <w:pStyle w:val="Normal"/>
              <w:rPr/>
            </w:pPr>
            <w:r>
              <w:rPr/>
              <w:t>Д. И. Мен</w:t>
              <w:softHyphen/>
              <w:t>дел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о периодическом законе и пер. системе с т.з. строения ат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Х</w:t>
            </w:r>
            <w:r>
              <w:rPr>
                <w:iCs/>
                <w:lang w:val="en-US" w:eastAsia="en-US"/>
              </w:rPr>
              <w:t>имический элемент,</w:t>
            </w:r>
          </w:p>
          <w:p>
            <w:pPr>
              <w:pStyle w:val="Normal"/>
              <w:rPr/>
            </w:pPr>
            <w:r>
              <w:rPr/>
              <w:t>атом, молекула, относитель</w:t>
              <w:softHyphen/>
              <w:t>ные атомная и молекулярная м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ЗУ </w:t>
            </w:r>
          </w:p>
          <w:p>
            <w:pPr>
              <w:pStyle w:val="Normal"/>
              <w:rPr/>
            </w:pPr>
            <w:r>
              <w:rPr/>
              <w:t>Для закрепления темы: тетрадь на печатной основе: с. 4, №1. По учебнику §1упр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В</w:t>
            </w:r>
            <w:r>
              <w:rPr>
                <w:b w:val="false"/>
                <w:sz w:val="24"/>
                <w:szCs w:val="24"/>
                <w:lang w:val="en-US" w:eastAsia="en-US"/>
              </w:rPr>
              <w:t>ажнейшие химические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0pt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понятия:</w:t>
            </w:r>
            <w:r>
              <w:rPr>
                <w:sz w:val="24"/>
                <w:szCs w:val="24"/>
                <w:lang w:val="en-US" w:eastAsia="en-US"/>
              </w:rPr>
              <w:t xml:space="preserve"> химический элемен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ом, молекула, относитель</w:t>
              <w:softHyphen/>
              <w:t>ные атомная и молекулярная мас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- объяснять физический смысл атомного порядкового  номера химического элемен</w:t>
              <w:softHyphen/>
              <w:t>та, номеров группы, периода, к которым элемент принад</w:t>
              <w:softHyphen/>
              <w:t xml:space="preserve">лежит в Периодической 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системе Д. И. Менделеева; 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зако</w:t>
              <w:softHyphen/>
              <w:t>номерности изменения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свойств элементов в пределах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малых периодов и малых подгрупп;</w:t>
            </w:r>
          </w:p>
          <w:p>
            <w:pPr>
              <w:pStyle w:val="Normal"/>
              <w:rPr/>
            </w:pPr>
            <w:r>
              <w:rPr/>
              <w:t>- характеризовать химиче</w:t>
              <w:softHyphen/>
              <w:t>ский элемент (от водорода до кальция) на основе их поло</w:t>
              <w:softHyphen/>
              <w:t>жения в Периодической сис</w:t>
              <w:softHyphen/>
              <w:t>теме Д. И. Менделеева и осо</w:t>
              <w:softHyphen/>
              <w:t>бенностей строения их ат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§1. Тетрадь на печатной основе:</w:t>
            </w:r>
          </w:p>
          <w:p>
            <w:pPr>
              <w:pStyle w:val="Normal"/>
              <w:rPr/>
            </w:pPr>
            <w:r>
              <w:rPr/>
              <w:t>с. 8, №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440"/>
        <w:gridCol w:w="1080"/>
        <w:gridCol w:w="1440"/>
        <w:gridCol w:w="1260"/>
        <w:gridCol w:w="1980"/>
        <w:gridCol w:w="198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4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ика хи</w:t>
              <w:softHyphen/>
              <w:t>мическог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мент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кислот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-основ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ым свой</w:t>
              <w:softHyphen/>
              <w:t>ствам об</w:t>
              <w:softHyphen/>
              <w:t>разуемых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им соеди</w:t>
              <w:softHyphen/>
              <w:t>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нить характеристики химического элемента, написание уравнений химических реакций и определять их 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ЗУ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.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rStyle w:val="101pt1"/>
                <w:bCs w:val="false"/>
              </w:rPr>
              <w:t xml:space="preserve"> </w:t>
            </w:r>
            <w:r>
              <w:rPr>
                <w:rStyle w:val="101pt1"/>
                <w:b w:val="false"/>
                <w:bCs w:val="false"/>
              </w:rPr>
              <w:t>1-</w:t>
            </w:r>
            <w:r>
              <w:rPr>
                <w:rStyle w:val="10"/>
                <w:b w:val="false"/>
                <w:b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"/>
                <w:b w:val="false"/>
                <w:iCs/>
                <w:sz w:val="24"/>
                <w:szCs w:val="24"/>
                <w:lang w:val="en-US" w:eastAsia="en-US"/>
              </w:rPr>
              <w:t>Д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 w:eastAsia="en-US"/>
              </w:rPr>
              <w:t>Амфотерностъ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z w:val="24"/>
                <w:szCs w:val="24"/>
                <w:lang w:val="en-US" w:eastAsia="en-US"/>
              </w:rPr>
              <w:t>гидроксида алюминия</w:t>
            </w:r>
            <w:r>
              <w:rPr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 w:eastAsia="en-US"/>
              </w:rPr>
              <w:t>и гидроксида цинк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химические свойства основ</w:t>
              <w:softHyphen/>
              <w:t>ных классов неорганических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ществ;</w:t>
            </w:r>
          </w:p>
          <w:p>
            <w:pPr>
              <w:pStyle w:val="32"/>
              <w:shd w:fill="auto" w:val="clear"/>
              <w:spacing w:lineRule="auto" w:line="240"/>
              <w:ind w:left="28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b w:val="false"/>
                <w:sz w:val="24"/>
                <w:szCs w:val="24"/>
                <w:lang w:val="en-US" w:eastAsia="en-US"/>
              </w:rPr>
              <w:t>возможность протекания реакций ионного об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записывать уравнения химических реакций ионного обме</w:t>
              <w:softHyphen/>
              <w:t>на в молекулярном и ионно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е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оставлять электронный ба</w:t>
              <w:softHyphen/>
              <w:t>ланс для ОВР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определять окислитель 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становитель;</w:t>
            </w:r>
          </w:p>
          <w:p>
            <w:pPr>
              <w:pStyle w:val="32"/>
              <w:shd w:fill="auto" w:val="clear"/>
              <w:spacing w:lineRule="auto" w:line="240"/>
              <w:ind w:left="28" w:hanging="0"/>
              <w:rPr>
                <w:rStyle w:val="310"/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 w:eastAsia="en-US"/>
              </w:rPr>
              <w:t>составлять формулы неорга</w:t>
              <w:softHyphen/>
              <w:t>нических соединений изучен</w:t>
              <w:softHyphen/>
              <w:t>ных классов, уравнения хими</w:t>
              <w:softHyphen/>
              <w:t>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ПСХЭ.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i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en-US"/>
              </w:rPr>
              <w:t>Р</w:t>
            </w:r>
            <w:r>
              <w:rPr>
                <w:i w:val="false"/>
                <w:sz w:val="24"/>
                <w:szCs w:val="24"/>
                <w:lang w:val="en-US" w:eastAsia="en-US"/>
              </w:rPr>
              <w:t>астворы едкого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t>натра, соляной ки</w:t>
              <w:softHyphen/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слоты, солей цинка и алюм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Style w:val="1pt"/>
                <w:sz w:val="24"/>
                <w:szCs w:val="24"/>
                <w:lang w:val="en-US" w:eastAsia="en-US"/>
              </w:rPr>
              <w:t>§2.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Тетрадь на печатной основе: с.11, №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енетиче</w:t>
              <w:softHyphen/>
              <w:t>ские ряды металлов и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неметал</w:t>
              <w:softHyphen/>
              <w:t>лов. Значе</w:t>
              <w:softHyphen/>
              <w:t>ние Перио</w:t>
              <w:softHyphen/>
              <w:t>дическог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ко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</w:t>
            </w:r>
            <w:r>
              <w:rPr>
                <w:rStyle w:val="Style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6"/>
                <w:b w:val="false"/>
                <w:sz w:val="24"/>
                <w:szCs w:val="24"/>
                <w:lang w:val="en-US" w:eastAsia="en-US"/>
              </w:rPr>
              <w:t>И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ен</w:t>
              <w:softHyphen/>
              <w:t>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Ознакомить уч-ся с г</w:t>
            </w:r>
            <w:r>
              <w:rPr>
                <w:sz w:val="24"/>
                <w:szCs w:val="24"/>
                <w:lang w:val="en-US" w:eastAsia="en-US"/>
              </w:rPr>
              <w:t>енетически</w:t>
            </w:r>
            <w:r>
              <w:rPr>
                <w:sz w:val="24"/>
                <w:szCs w:val="24"/>
                <w:lang w:val="ru-RU" w:eastAsia="en-US"/>
              </w:rPr>
              <w:t>м ряд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металл</w:t>
            </w:r>
            <w:r>
              <w:rPr>
                <w:sz w:val="24"/>
                <w:szCs w:val="24"/>
                <w:lang w:val="ru-RU" w:eastAsia="en-US"/>
              </w:rPr>
              <w:t>ов</w:t>
            </w:r>
            <w:r>
              <w:rPr>
                <w:sz w:val="24"/>
                <w:szCs w:val="24"/>
                <w:lang w:val="en-US" w:eastAsia="en-US"/>
              </w:rPr>
              <w:t xml:space="preserve"> и неметалл</w:t>
            </w:r>
            <w:r>
              <w:rPr>
                <w:sz w:val="24"/>
                <w:szCs w:val="24"/>
                <w:lang w:val="ru-RU" w:eastAsia="en-US"/>
              </w:rPr>
              <w:t>ов</w:t>
            </w:r>
          </w:p>
          <w:p>
            <w:pPr>
              <w:pStyle w:val="Normal"/>
              <w:rPr>
                <w:bCs/>
              </w:rPr>
            </w:pPr>
            <w:r>
              <w:rPr/>
              <w:t>Классификацей химиических 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иодический закон и система элементов Д.И.Мен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Упр. 2 устно. Для закрепления темы – тетрадь на печатной основе: с. 15, №1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rStyle w:val="81"/>
                <w:b w:val="false"/>
                <w:b w:val="false"/>
                <w:iCs/>
                <w:sz w:val="24"/>
                <w:szCs w:val="24"/>
                <w:lang w:val="ru-RU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- положение металлов и неме</w:t>
              <w:softHyphen/>
              <w:t>таллов в ПСХЭ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отличие физических свойств </w:t>
            </w:r>
            <w:r>
              <w:rPr>
                <w:sz w:val="24"/>
                <w:szCs w:val="24"/>
                <w:lang w:val="en-US" w:eastAsia="en-US"/>
              </w:rPr>
              <w:t>Me</w:t>
            </w:r>
            <w:r>
              <w:rPr>
                <w:sz w:val="24"/>
                <w:szCs w:val="24"/>
                <w:lang w:val="en-US" w:eastAsia="en-US"/>
              </w:rPr>
              <w:t xml:space="preserve"> и НеМе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значение ПЗ для науки 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к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оставлять генетические ря</w:t>
              <w:softHyphen/>
              <w:t>ды металла и неметалл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исать уравнения реакций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химических свойств </w:t>
            </w:r>
            <w:r>
              <w:rPr>
                <w:sz w:val="24"/>
                <w:szCs w:val="24"/>
                <w:lang w:val="en-US" w:eastAsia="en-US"/>
              </w:rPr>
              <w:t>Me</w:t>
            </w:r>
            <w:r>
              <w:rPr>
                <w:sz w:val="24"/>
                <w:szCs w:val="24"/>
                <w:lang w:val="en-US" w:eastAsia="en-US"/>
              </w:rPr>
              <w:t xml:space="preserve"> 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СХЭ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аблица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Генетиче</w:t>
              <w:softHyphen/>
              <w:t>ские связи неоргани</w:t>
              <w:softHyphen/>
              <w:t>ческих веще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pt"/>
                <w:sz w:val="24"/>
                <w:szCs w:val="24"/>
                <w:lang w:val="en-US" w:eastAsia="en-US"/>
              </w:rPr>
              <w:t>§3. Упр.4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традь на печатной основе: с.18, №4-5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440"/>
        <w:gridCol w:w="1080"/>
        <w:gridCol w:w="1440"/>
        <w:gridCol w:w="1260"/>
        <w:gridCol w:w="1980"/>
        <w:gridCol w:w="19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rStyle w:val="81"/>
                <w:b w:val="false"/>
                <w:b w:val="false"/>
                <w:iCs/>
                <w:sz w:val="24"/>
                <w:szCs w:val="24"/>
                <w:lang w:val="ru-RU" w:eastAsia="en-US"/>
              </w:rPr>
            </w:pPr>
            <w:r>
              <w:rPr>
                <w:rStyle w:val="81"/>
                <w:b w:val="false"/>
                <w:i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pt"/>
                <w:sz w:val="24"/>
                <w:szCs w:val="24"/>
                <w:lang w:val="ru-RU" w:eastAsia="en-US"/>
              </w:rPr>
            </w:pPr>
            <w:r>
              <w:rPr>
                <w:rStyle w:val="1pt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МЕТАЛЛЫ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pt"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1</w:t>
            </w:r>
            <w:r>
              <w:rPr>
                <w:i/>
                <w:sz w:val="24"/>
                <w:szCs w:val="24"/>
                <w:lang w:val="ru-RU" w:eastAsia="en-US"/>
              </w:rPr>
              <w:t>8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ожение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аллов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Периоди</w:t>
              <w:softHyphen/>
              <w:t>ческой сис</w:t>
              <w:softHyphen/>
              <w:t>теме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И. Мен</w:t>
              <w:softHyphen/>
              <w:t>делеева.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е фи</w:t>
              <w:softHyphen/>
              <w:t>зические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йств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троением атомов металлов, особенностью металлической кристаллической решетки, познакомить с физическими свойствами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, аллотропия, кристаллическая ре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Для закрепления темы – тетрадь на печатной основе: с. 24, №2, 4; с. 25, №1, 2, 3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JI</w:t>
            </w:r>
            <w:r>
              <w:rPr>
                <w:sz w:val="24"/>
                <w:szCs w:val="24"/>
                <w:lang w:val="en-US" w:eastAsia="en-US"/>
              </w:rPr>
              <w:t>.р.</w:t>
            </w:r>
            <w:r>
              <w:rPr>
                <w:sz w:val="24"/>
                <w:szCs w:val="24"/>
                <w:lang w:val="ru-RU" w:eastAsia="en-US"/>
              </w:rPr>
              <w:t xml:space="preserve"> №7 </w:t>
            </w:r>
            <w:r>
              <w:rPr>
                <w:sz w:val="24"/>
                <w:szCs w:val="24"/>
                <w:lang w:val="en-US" w:eastAsia="en-US"/>
              </w:rPr>
              <w:t>Знакомство с об</w:t>
              <w:softHyphen/>
              <w:t>разцами металлов 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лавов (по коллек</w:t>
              <w:softHyphen/>
              <w:t>ции)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rStyle w:val="81"/>
                <w:b w:val="false"/>
                <w:b w:val="false"/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- положение элементов метал</w:t>
              <w:softHyphen/>
              <w:t>лов в ПС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физические свойства метал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ов: пластичность, электро- и теплопроводность, металличес</w:t>
              <w:softHyphen/>
              <w:t>кий блеск, твердость, пл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характеризовать металлы на основе их положения в Периодической системе Д. И. Мен</w:t>
              <w:softHyphen/>
              <w:t>делеева и особенностей строе</w:t>
              <w:softHyphen/>
              <w:t>ния их атомов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использовать приобретенны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ния и умения в практиче</w:t>
              <w:softHyphen/>
              <w:t>ской деятельности и повсе</w:t>
              <w:softHyphen/>
              <w:t>дневной жизни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sz w:val="24"/>
                <w:szCs w:val="24"/>
                <w:lang w:val="en-US" w:eastAsia="en-US"/>
              </w:rPr>
              <w:t>для безопасного обращ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 металлами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sz w:val="24"/>
                <w:szCs w:val="24"/>
                <w:lang w:val="en-US" w:eastAsia="en-US"/>
              </w:rPr>
              <w:t>экологически грамотного по</w:t>
              <w:softHyphen/>
              <w:t>ведения в окружающей среде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• </w:t>
            </w:r>
            <w:r>
              <w:rPr>
                <w:sz w:val="24"/>
                <w:szCs w:val="24"/>
                <w:lang w:val="en-US" w:eastAsia="en-US"/>
              </w:rPr>
              <w:t>критической оценки инфор</w:t>
              <w:softHyphen/>
              <w:t>мации о веществах, исполь</w:t>
              <w:softHyphen/>
              <w:t>зуемых в бы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СХЭ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Коллекция металлов и салавов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ы: «Относ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ьная твердост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оторых металлов»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Плотность некото</w:t>
              <w:softHyphen/>
              <w:t>рых металлов», «Тем</w:t>
              <w:softHyphen/>
              <w:t>пература плавл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оторых металл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4-5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,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стно. Тетрадь на печатной основе: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.27,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rPr>
          <w:rStyle w:val="1pt"/>
          <w:sz w:val="24"/>
          <w:szCs w:val="24"/>
          <w:lang w:val="en-US" w:eastAsia="en-U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260"/>
        <w:gridCol w:w="1260"/>
        <w:gridCol w:w="1440"/>
        <w:gridCol w:w="1260"/>
        <w:gridCol w:w="1980"/>
        <w:gridCol w:w="19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плавах, их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, латунь. победит, дуралюминий. ни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TextBody"/>
              <w:shd w:fill="auto" w:val="clear"/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</w:t>
            </w:r>
          </w:p>
          <w:p>
            <w:pPr>
              <w:pStyle w:val="Normal"/>
              <w:rPr/>
            </w:pPr>
            <w:r>
              <w:rPr/>
              <w:t>§7 упр. 2. Тетрадь на печатной основе: с. 28, № 1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I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>р.№7</w:t>
            </w:r>
            <w:r>
              <w:rPr>
                <w:sz w:val="24"/>
                <w:szCs w:val="24"/>
                <w:lang w:val="en-US" w:eastAsia="en-US"/>
              </w:rPr>
              <w:t xml:space="preserve"> Знакомство с об</w:t>
              <w:softHyphen/>
              <w:t>разцами металлов и сплавов (по коллек</w:t>
              <w:softHyphen/>
              <w:t>ц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 xml:space="preserve">лассификацию сплавов на основе черных (чугун и сталь) и цветных металлов, характеристику физических свойств </w:t>
            </w:r>
            <w:r>
              <w:rPr>
                <w:sz w:val="24"/>
                <w:szCs w:val="24"/>
                <w:lang w:val="en-US" w:eastAsia="en-US"/>
              </w:rPr>
              <w:t>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писывать свойства и области применения различ</w:t>
              <w:softHyphen/>
              <w:t>ных металлов и спла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ллекция металлов и сплавов. </w:t>
            </w:r>
            <w:r>
              <w:rPr>
                <w:sz w:val="24"/>
                <w:szCs w:val="24"/>
                <w:lang w:val="en-US" w:eastAsia="en-US"/>
              </w:rPr>
              <w:t>Репродукции и фотографии произве</w:t>
              <w:softHyphen/>
              <w:t>дений искусства из спла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§6-7, </w:t>
            </w:r>
          </w:p>
          <w:p>
            <w:pPr>
              <w:pStyle w:val="TextBody"/>
              <w:shd w:fill="auto" w:val="clear"/>
              <w:spacing w:lineRule="exact" w:line="259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пр. </w:t>
            </w:r>
            <w:r>
              <w:rPr>
                <w:rStyle w:val="1pt16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sz w:val="24"/>
                <w:szCs w:val="24"/>
                <w:lang w:val="en-US" w:eastAsia="en-US"/>
              </w:rPr>
              <w:t>Тетрадь на пе</w:t>
              <w:softHyphen/>
              <w:t xml:space="preserve">чатной основе: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28-29, 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</w:t>
              <w:softHyphen/>
              <w:t>ские свой</w:t>
              <w:softHyphen/>
              <w:t>ства метал</w:t>
              <w:softHyphen/>
              <w:t>лов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яд актив</w:t>
              <w:softHyphen/>
              <w:t>ности ме</w:t>
              <w:softHyphen/>
              <w:t>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редставлений о составе и строении металлов рассмотреть особенности их св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 напряжения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контроль- опрос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ткие сообщения уча</w:t>
              <w:softHyphen/>
              <w:t>щихся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закрепле</w:t>
              <w:softHyphen/>
              <w:t>ния темы –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традь на</w:t>
            </w:r>
          </w:p>
          <w:p>
            <w:pPr>
              <w:pStyle w:val="Normal"/>
              <w:rPr/>
            </w:pPr>
            <w:r>
              <w:rPr/>
              <w:t>печатной основе: с. 30, № 3, 4, 6; с. 32, № 7; с. 33, № 8; с. 34, № 9, 11 (в, 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JI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 xml:space="preserve">р.№9 </w:t>
            </w:r>
            <w:r>
              <w:rPr>
                <w:sz w:val="24"/>
                <w:szCs w:val="24"/>
                <w:lang w:val="en-US" w:eastAsia="en-US"/>
              </w:rPr>
              <w:t>Растворение желе</w:t>
              <w:softHyphen/>
              <w:t>за и цинка в соля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исл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бщие химическ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йства металлов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заимодей</w:t>
              <w:softHyphen/>
              <w:t>ствие с меметаллами, водой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ислотами, солями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>аписывать уравнения реакций взаимодействия с неметаллами, кислотами, солями, используя электрохимиче</w:t>
              <w:softHyphen/>
              <w:t>ский ряд напряжения металло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ля характеристики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че</w:t>
              <w:softHyphen/>
              <w:t>ских сво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яд активности металлов.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>ранулы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инка, железны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илки, соляная ки</w:t>
              <w:softHyphen/>
              <w:t>слот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теснение одног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алла другим из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твора соли (рас</w:t>
              <w:softHyphen/>
              <w:t>твор медного купоро</w:t>
              <w:softHyphen/>
              <w:t>са, желе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§8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Упр. 2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Тетрад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пе</w:t>
              <w:softHyphen/>
              <w:t>ча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е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34,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260"/>
        <w:gridCol w:w="1260"/>
        <w:gridCol w:w="1440"/>
        <w:gridCol w:w="1260"/>
        <w:gridCol w:w="1260"/>
        <w:gridCol w:w="270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аллы в природе, общие спо</w:t>
              <w:softHyphen/>
              <w:t>собы полу</w:t>
              <w:softHyphen/>
              <w:t>чения ме</w:t>
              <w:softHyphen/>
              <w:t>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различные способы получения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металлургия Гидрометаллургия. Электро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 xml:space="preserve">троль – опрос. </w:t>
            </w:r>
            <w:r>
              <w:rPr>
                <w:lang w:val="en-US" w:eastAsia="en-US"/>
              </w:rPr>
              <w:t>CP</w:t>
            </w:r>
            <w:r>
              <w:rPr>
                <w:lang w:eastAsia="en-US"/>
              </w:rPr>
              <w:t xml:space="preserve"> </w:t>
            </w:r>
            <w:r>
              <w:rPr/>
              <w:t>по сборни</w:t>
              <w:softHyphen/>
              <w:t>ку «Кон</w:t>
              <w:softHyphen/>
              <w:t>трольные и проверочные работы. Химия-9» к учебнику О. С. Га- бриеляна, с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.</w:t>
            </w:r>
            <w:r>
              <w:rPr>
                <w:sz w:val="24"/>
                <w:szCs w:val="24"/>
                <w:lang w:val="ru-RU" w:eastAsia="en-US"/>
              </w:rPr>
              <w:t xml:space="preserve">р.№11 </w:t>
            </w:r>
            <w:r>
              <w:rPr>
                <w:sz w:val="24"/>
                <w:szCs w:val="24"/>
                <w:lang w:val="en-US" w:eastAsia="en-US"/>
              </w:rPr>
              <w:t>Знакомство с об</w:t>
              <w:softHyphen/>
              <w:t>разцами металлов, рудами железа, со</w:t>
              <w:softHyphen/>
              <w:t>единениями алюми</w:t>
              <w:softHyphen/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сновные способы </w:t>
            </w: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лучения металлов в промыш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  <w:r>
              <w:rPr>
                <w:sz w:val="24"/>
                <w:szCs w:val="24"/>
                <w:lang w:val="en-US" w:eastAsia="en-US"/>
              </w:rPr>
              <w:t>арактеризовать реак</w:t>
              <w:softHyphen/>
              <w:t>ции восстановления металлов из их окс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>оллекция руд железа, природных соединений натрия, калия, кальция, маг</w:t>
              <w:softHyphen/>
              <w:t>ния и алюм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9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традь на пе</w:t>
              <w:softHyphen/>
              <w:t xml:space="preserve">чатной основе: с. 36-37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5, 7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е по</w:t>
              <w:softHyphen/>
              <w:t>нятия о коррозии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способы защиты металлов от коррозии, виды корро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, электрохимическая  корро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Решение задач и упражнений из раздела «Метал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ричины и виды корро</w:t>
              <w:softHyphen/>
              <w:t>зии мет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бъяснять и применять доступные способы защиты от коррозии металлов в бы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яд активности ме</w:t>
              <w:softHyphen/>
              <w:t>таллов. Образцы металлов и сплавов, подвергших</w:t>
              <w:softHyphen/>
              <w:t>ся корро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10</w:t>
            </w:r>
            <w:r>
              <w:rPr>
                <w:rStyle w:val="2pt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4. Тетрадь на печат</w:t>
              <w:softHyphen/>
              <w:t>ной осно</w:t>
              <w:softHyphen/>
              <w:t>ве: с. 69,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Щелочные мет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ую характеристику щелочных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, каустик, щелочи, металлическ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Для закрепле</w:t>
              <w:softHyphen/>
              <w:t>ния темы: тет</w:t>
              <w:softHyphen/>
              <w:t>радь на печат</w:t>
              <w:softHyphen/>
              <w:t>ной основе: с. 40, № 2, 5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Взаимодействие натрия с в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ые понятия изучаемой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характеризовать химические элементы натрий и калий по их положению в ПСХЭ</w:t>
            </w:r>
          </w:p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И. Менделеева и строению атомов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составлять уравнения хими</w:t>
              <w:softHyphen/>
              <w:t>ческих реакций (ОВР), характеризующих химические свой</w:t>
              <w:softHyphen/>
              <w:t>ства натрия и ка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разцы щелочных металлов. </w:t>
            </w: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ода, фенолфталеин, на</w:t>
              <w:softHyphen/>
              <w:t>три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§11</w:t>
            </w:r>
            <w:r>
              <w:rPr>
                <w:rStyle w:val="2pt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Тетрадь на пе</w:t>
              <w:softHyphen/>
              <w:t>чатной основе: с. 40, № 1; с. 42, №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620"/>
        <w:gridCol w:w="1440"/>
        <w:gridCol w:w="1800"/>
        <w:gridCol w:w="1440"/>
        <w:gridCol w:w="1260"/>
        <w:gridCol w:w="1980"/>
        <w:gridCol w:w="1440"/>
        <w:gridCol w:w="1260"/>
      </w:tblGrid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едине</w:t>
              <w:softHyphen/>
              <w:t>ния ще</w:t>
              <w:softHyphen/>
              <w:t>лочных мет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ажнейшие соединения щелочных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§ 11, с. 54-58, упр. 1(б)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.</w:t>
            </w:r>
            <w:r>
              <w:rPr>
                <w:sz w:val="24"/>
                <w:szCs w:val="24"/>
                <w:lang w:val="ru-RU" w:eastAsia="en-US"/>
              </w:rPr>
              <w:t xml:space="preserve">р.№12 </w:t>
            </w:r>
            <w:r>
              <w:rPr>
                <w:sz w:val="24"/>
                <w:szCs w:val="24"/>
                <w:lang w:val="en-US" w:eastAsia="en-US"/>
              </w:rPr>
              <w:t>Распознавание катионов натрия и ка</w:t>
              <w:softHyphen/>
              <w:t>лия по окраске пла</w:t>
              <w:softHyphen/>
              <w:t>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рименение соедине</w:t>
              <w:softHyphen/>
              <w:t>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  <w:r>
              <w:rPr>
                <w:sz w:val="24"/>
                <w:szCs w:val="24"/>
                <w:lang w:val="en-US" w:eastAsia="en-US"/>
              </w:rPr>
              <w:t>арактеризовать свой</w:t>
              <w:softHyphen/>
              <w:t>ства важнейших соединений щелочных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ли натрия и к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11. Тетрадь на пе</w:t>
              <w:softHyphen/>
              <w:t>чатной основе: с.44,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ая характери</w:t>
              <w:softHyphen/>
              <w:t xml:space="preserve">стика элементов главной подгруппы </w:t>
            </w:r>
            <w:r>
              <w:rPr>
                <w:rStyle w:val="18"/>
                <w:b w:val="false"/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val="en-US" w:eastAsia="en-US"/>
              </w:rPr>
              <w:t xml:space="preserve">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общую характеристику щелочноземельных металлов на основании положения в периодической  системе Д.И.Мен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кон</w:t>
              <w:softHyphen/>
              <w:t>троль - работа по сборнику «Контрольные и провероч</w:t>
              <w:softHyphen/>
              <w:t>ные работы. Химия-9» к учебнику О. С. Габриеляна</w:t>
            </w:r>
          </w:p>
          <w:p>
            <w:pPr>
              <w:pStyle w:val="Normal"/>
              <w:rPr/>
            </w:pPr>
            <w:r>
              <w:rPr/>
              <w:t>с. 154-155 работа по ва</w:t>
              <w:softHyphen/>
              <w:t>риантам 1-2, №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</w:t>
            </w:r>
            <w:r>
              <w:rPr>
                <w:rStyle w:val="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9"/>
                <w:i w:val="false"/>
                <w:sz w:val="24"/>
                <w:szCs w:val="24"/>
                <w:lang w:val="en-US" w:eastAsia="en-US"/>
              </w:rPr>
              <w:t>Горение маг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изовать химические элементы кальций и магний по положению в ПСХЭ Д. И. Мен</w:t>
              <w:softHyphen/>
              <w:t>делеева и строению ато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составлять уравнения хими</w:t>
              <w:softHyphen/>
              <w:t>ческих реакций (ОВ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цы металлов: кальция, магния и их важнейших природ</w:t>
              <w:softHyphen/>
              <w:t>ны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2. Тетрадь на пе</w:t>
              <w:softHyphen/>
              <w:t xml:space="preserve">чатной основе: 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. 52, </w:t>
            </w:r>
          </w:p>
          <w:p>
            <w:pPr>
              <w:pStyle w:val="TextBody"/>
              <w:shd w:fill="auto" w:val="clear"/>
              <w:spacing w:lineRule="auto" w:line="240"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2, 5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жней</w:t>
              <w:softHyphen/>
              <w:t>шие соеди</w:t>
              <w:softHyphen/>
              <w:t>нения ще</w:t>
              <w:softHyphen/>
              <w:t>лочнозе</w:t>
              <w:softHyphen/>
              <w:t>мельных мет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и применение соединений щелочноземель-ных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вода, известковое молоко, гашеная изв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традь на печатной ос</w:t>
              <w:softHyphen/>
              <w:t>нове: с. 49, № 2, 5 (до ха</w:t>
              <w:softHyphen/>
              <w:t xml:space="preserve">рактеристики реакций), 7; </w:t>
            </w:r>
          </w:p>
          <w:p>
            <w:pPr>
              <w:pStyle w:val="Normal"/>
              <w:rPr/>
            </w:pPr>
            <w:r>
              <w:rPr/>
              <w:t>с. 52,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ажнейшие соединения щелочноземельных мет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осуществлять цепочки превращен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8" w:leader="none"/>
              </w:tabs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изовать свойства оксидов и гидроксидов щелочноземельных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СХ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2. Тетрадь на пе</w:t>
              <w:softHyphen/>
              <w:t xml:space="preserve">чатной основе: </w:t>
            </w:r>
          </w:p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. 52, №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620"/>
        <w:gridCol w:w="1440"/>
        <w:gridCol w:w="1800"/>
        <w:gridCol w:w="1440"/>
        <w:gridCol w:w="1260"/>
        <w:gridCol w:w="19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napToGrid w:val="false"/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люми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редставлений о и строении алюминия рассмотреть особенности  физ-ких и химических сво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отермия, бокситы, криолит, глиноз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 xml:space="preserve">§ 13, упр. 1, 3,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Style w:val="82"/>
                <w:i/>
                <w:iCs/>
                <w:sz w:val="24"/>
                <w:szCs w:val="24"/>
                <w:lang w:val="en-US" w:eastAsia="en-US"/>
              </w:rPr>
              <w:t>Д.</w:t>
            </w:r>
            <w:r>
              <w:rPr>
                <w:sz w:val="24"/>
                <w:szCs w:val="24"/>
                <w:lang w:val="en-US" w:eastAsia="en-US"/>
              </w:rPr>
              <w:t xml:space="preserve"> Взаимодействие алюминия с кисло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  <w:r>
              <w:rPr>
                <w:sz w:val="24"/>
                <w:szCs w:val="24"/>
                <w:lang w:val="en-US" w:eastAsia="en-US"/>
              </w:rPr>
              <w:t>имические свойства</w:t>
            </w:r>
            <w:r>
              <w:rPr>
                <w:sz w:val="24"/>
                <w:szCs w:val="24"/>
                <w:lang w:val="ru-RU" w:eastAsia="en-US"/>
              </w:rPr>
              <w:t xml:space="preserve"> алюми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  <w:r>
              <w:rPr>
                <w:sz w:val="24"/>
                <w:szCs w:val="24"/>
                <w:lang w:val="en-US" w:eastAsia="en-US"/>
              </w:rPr>
              <w:t>арактеризовать хи</w:t>
              <w:softHyphen/>
              <w:t>мический элемент алюми</w:t>
              <w:softHyphen/>
              <w:t>ний по положению в ПСХЭ Д. И. Менделеева и строе</w:t>
              <w:softHyphen/>
              <w:t>нию ат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СХЭ</w:t>
            </w:r>
          </w:p>
          <w:p>
            <w:pPr>
              <w:pStyle w:val="TextBody"/>
              <w:shd w:fill="auto" w:val="clear"/>
              <w:spacing w:lineRule="exact" w:line="250"/>
              <w:rPr/>
            </w:pPr>
            <w:r>
              <w:rPr>
                <w:sz w:val="24"/>
                <w:szCs w:val="24"/>
                <w:lang w:val="en-US" w:eastAsia="en-US"/>
              </w:rPr>
              <w:t>Образцы алюминия (гранулы, пудра) и его природных соедине</w:t>
              <w:softHyphen/>
              <w:t>ний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робирки, гранулы алюминия, соляная 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и</w:t>
              <w:softHyphen/>
              <w:t>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3. Тетрадь на пе</w:t>
              <w:softHyphen/>
              <w:t xml:space="preserve">чатной основе: </w:t>
            </w:r>
          </w:p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56, 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едине</w:t>
              <w:softHyphen/>
              <w:t>ния алю</w:t>
              <w:softHyphen/>
              <w:t>ми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и и применение соединений алюм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кон</w:t>
              <w:softHyphen/>
              <w:t>троль. Работа по сборнику «Контрольные и проверочные работы. Химия-9» к учебнику О. С. Габриеляна, с. 155, вари</w:t>
              <w:softHyphen/>
              <w:t>ант 4, № 1. Для закрепления темы: тетрадь на печатной ос</w:t>
              <w:softHyphen/>
              <w:t xml:space="preserve">нове с. 55, 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 xml:space="preserve">3; </w:t>
            </w:r>
          </w:p>
          <w:p>
            <w:pPr>
              <w:pStyle w:val="Normal"/>
              <w:rPr/>
            </w:pPr>
            <w:r>
              <w:rPr/>
              <w:t>с. 56, № 6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2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Style w:val="82"/>
                <w:i/>
                <w:iCs/>
                <w:sz w:val="24"/>
                <w:szCs w:val="24"/>
                <w:lang w:val="en-US" w:eastAsia="en-US"/>
              </w:rPr>
              <w:t>Д.</w:t>
            </w:r>
            <w:r>
              <w:rPr>
                <w:sz w:val="24"/>
                <w:szCs w:val="24"/>
                <w:lang w:val="en-US" w:eastAsia="en-US"/>
              </w:rPr>
              <w:t xml:space="preserve"> Амфотерность гид</w:t>
              <w:softHyphen/>
              <w:t>роксида алюм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риродные соедине</w:t>
              <w:softHyphen/>
              <w:t>ния алюминия, применение алюминия и его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  <w:r>
              <w:rPr>
                <w:sz w:val="24"/>
                <w:szCs w:val="24"/>
                <w:lang w:val="en-US" w:eastAsia="en-US"/>
              </w:rPr>
              <w:t>арактеризовать свойства оксида и гидро</w:t>
              <w:softHyphen/>
              <w:t>ксида алюм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астворы едкого натра, соляной кислоты, соли алюминия, про</w:t>
              <w:softHyphen/>
              <w:t>би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3. Тетрадь на печатной основе: с. 58, 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10; с. 59, </w:t>
            </w:r>
            <w:r>
              <w:rPr>
                <w:sz w:val="24"/>
                <w:szCs w:val="24"/>
                <w:lang w:val="ru-RU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768"/>
        <w:gridCol w:w="1620"/>
        <w:gridCol w:w="900"/>
        <w:gridCol w:w="1800"/>
        <w:gridCol w:w="1440"/>
        <w:gridCol w:w="1260"/>
        <w:gridCol w:w="19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82"/>
                <w:i/>
                <w:i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лезо, его строе</w:t>
              <w:softHyphen/>
              <w:t>ние, физи</w:t>
              <w:softHyphen/>
              <w:t>ческие и химиче</w:t>
              <w:softHyphen/>
              <w:t>ские свой</w:t>
              <w:softHyphen/>
              <w:t>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элементом железом, Рассказать о </w:t>
            </w:r>
          </w:p>
          <w:p>
            <w:pPr>
              <w:pStyle w:val="Normal"/>
              <w:rPr/>
            </w:pPr>
            <w:r>
              <w:rPr/>
              <w:t xml:space="preserve">широком применении соединений железа,  как сырья для получения разнообраз- </w:t>
            </w:r>
          </w:p>
          <w:p>
            <w:pPr>
              <w:pStyle w:val="Normal"/>
              <w:rPr/>
            </w:pPr>
            <w:r>
              <w:rPr/>
              <w:t>ных в-в 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. Чугун. 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Для закрепления: тетрадь на пе</w:t>
              <w:softHyphen/>
              <w:t>чатной основе: с. 63, № 3, 4, 6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2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.</w:t>
            </w:r>
            <w:r>
              <w:rPr>
                <w:sz w:val="24"/>
                <w:szCs w:val="24"/>
                <w:lang w:val="ru-RU" w:eastAsia="en-US"/>
              </w:rPr>
              <w:t>р.№11</w:t>
            </w:r>
            <w:r>
              <w:rPr>
                <w:sz w:val="24"/>
                <w:szCs w:val="24"/>
                <w:lang w:val="en-US" w:eastAsia="en-US"/>
              </w:rPr>
              <w:t xml:space="preserve"> Знакомство с образ</w:t>
              <w:softHyphen/>
              <w:t>цами руд и сплавов же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  <w:r>
              <w:rPr>
                <w:sz w:val="24"/>
                <w:szCs w:val="24"/>
                <w:lang w:val="en-US" w:eastAsia="en-US"/>
              </w:rPr>
              <w:t>имические свойства железа, писать соответствующие уравнения ре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составлять схему строе</w:t>
              <w:softHyphen/>
              <w:t>ния атом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записывать уравнения ре</w:t>
              <w:softHyphen/>
              <w:t>акций химических свойств железа (ОВР) с образовани</w:t>
              <w:softHyphen/>
              <w:t>ем соединений с различны</w:t>
              <w:softHyphen/>
              <w:t>ми степенями окисления жел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екция руд и сплавов же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4. Тетрадь на пе</w:t>
              <w:softHyphen/>
              <w:t>чатной основе: с. 66, № 1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енетиче</w:t>
              <w:softHyphen/>
              <w:t>ские ряды железа (П) и железа (III). Важ</w:t>
              <w:softHyphen/>
              <w:t>нейшие соли же</w:t>
              <w:softHyphen/>
              <w:t>л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-ся с генетическими   рядами железа,              </w:t>
            </w:r>
          </w:p>
          <w:p>
            <w:pPr>
              <w:pStyle w:val="Normal"/>
              <w:rPr/>
            </w:pPr>
            <w:r>
              <w:rPr/>
              <w:t>способами получения и химическими свойствами соединений жел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P</w:t>
            </w:r>
            <w:r>
              <w:rPr>
                <w:lang w:eastAsia="en-US"/>
              </w:rPr>
              <w:t xml:space="preserve"> </w:t>
            </w:r>
            <w:r>
              <w:rPr/>
              <w:t>по сборнику «Контрольные и проверочные работы. Химия- 9» к учебнику О. С. Габриеляна, с. 156, вари</w:t>
              <w:softHyphen/>
              <w:t>ант 2, №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Л.</w:t>
            </w:r>
            <w:r>
              <w:rPr>
                <w:sz w:val="24"/>
                <w:szCs w:val="24"/>
                <w:lang w:val="ru-RU" w:eastAsia="en-US"/>
              </w:rPr>
              <w:t xml:space="preserve">р.№6 </w:t>
            </w:r>
            <w:r>
              <w:rPr>
                <w:sz w:val="24"/>
                <w:szCs w:val="24"/>
                <w:lang w:val="en-US" w:eastAsia="en-US"/>
              </w:rPr>
              <w:t>Получение гидро- ксидов железа +2 и +3 и изучение их сво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  <w:r>
              <w:rPr>
                <w:sz w:val="24"/>
                <w:szCs w:val="24"/>
                <w:lang w:val="en-US" w:eastAsia="en-US"/>
              </w:rPr>
              <w:t xml:space="preserve">имические свойства соединений железа (II) и </w:t>
            </w:r>
            <w:r>
              <w:rPr>
                <w:sz w:val="24"/>
                <w:szCs w:val="24"/>
                <w:lang w:val="ru-RU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78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существлять цепочки превращен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5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 xml:space="preserve">определять соединения, содержащие ионы </w:t>
            </w:r>
            <w:r>
              <w:rPr>
                <w:sz w:val="24"/>
                <w:szCs w:val="24"/>
                <w:lang w:val="en-US" w:eastAsia="en-US"/>
              </w:rPr>
              <w:t>Fe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+</w:t>
            </w:r>
            <w:r>
              <w:rPr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sz w:val="24"/>
                <w:szCs w:val="24"/>
                <w:lang w:val="en-US" w:eastAsia="en-US"/>
              </w:rPr>
              <w:t>Fe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3+</w:t>
            </w:r>
            <w:r>
              <w:rPr>
                <w:sz w:val="24"/>
                <w:szCs w:val="24"/>
                <w:lang w:val="en-US" w:eastAsia="en-US"/>
              </w:rPr>
              <w:t xml:space="preserve"> с помощью качествен</w:t>
              <w:softHyphen/>
              <w:t>ны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 xml:space="preserve">астворы солей </w:t>
            </w:r>
            <w:r>
              <w:rPr>
                <w:sz w:val="24"/>
                <w:szCs w:val="24"/>
                <w:lang w:val="en-US" w:eastAsia="en-US"/>
              </w:rPr>
              <w:t>Fe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+</w:t>
            </w:r>
            <w:r>
              <w:rPr>
                <w:sz w:val="24"/>
                <w:szCs w:val="24"/>
                <w:lang w:val="ru-RU" w:eastAsia="en-US"/>
              </w:rPr>
              <w:t xml:space="preserve"> 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Fe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3+</w:t>
            </w:r>
            <w:r>
              <w:rPr>
                <w:sz w:val="24"/>
                <w:szCs w:val="24"/>
                <w:lang w:val="en-US" w:eastAsia="en-US"/>
              </w:rPr>
              <w:t>, раствор гидро</w:t>
              <w:softHyphen/>
              <w:t>ксида натрия, соляная или серная кислота, спиртовка, сп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4, упр. 4, 6, 5,</w:t>
            </w:r>
          </w:p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sz w:val="24"/>
                <w:szCs w:val="24"/>
                <w:lang w:val="en-US" w:eastAsia="en-US"/>
              </w:rPr>
              <w:t>с. 78-82. Практи</w:t>
              <w:softHyphen/>
              <w:t>ческая работа 1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, с. 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768"/>
        <w:gridCol w:w="1800"/>
        <w:gridCol w:w="720"/>
        <w:gridCol w:w="1800"/>
        <w:gridCol w:w="540"/>
        <w:gridCol w:w="1800"/>
        <w:gridCol w:w="1620"/>
        <w:gridCol w:w="270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рактическая работа </w:t>
            </w:r>
            <w:r>
              <w:rPr>
                <w:sz w:val="24"/>
                <w:szCs w:val="24"/>
                <w:lang w:val="ru-RU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экспери</w:t>
              <w:softHyphen/>
              <w:t>менталь</w:t>
              <w:softHyphen/>
              <w:t>ных задач</w:t>
            </w:r>
            <w:r>
              <w:rPr>
                <w:sz w:val="24"/>
                <w:szCs w:val="24"/>
                <w:lang w:val="ru-RU" w:eastAsia="en-US"/>
              </w:rPr>
              <w:t xml:space="preserve"> «</w:t>
            </w:r>
            <w:r>
              <w:rPr>
                <w:sz w:val="24"/>
                <w:szCs w:val="24"/>
                <w:lang w:val="en-US" w:eastAsia="en-US"/>
              </w:rPr>
              <w:t>Получение соединений металлов и изучение их свойств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ла техники безо</w:t>
              <w:softHyphen/>
              <w:t>пасности при выполне</w:t>
              <w:softHyphen/>
              <w:t>нии да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бращаться с химической посудой и лабораторным оборудованием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познавать опытным путем соединения метал</w:t>
              <w:softHyphen/>
              <w:t>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трукции. Таблица растворимости. Рас</w:t>
              <w:softHyphen/>
              <w:t>творы хлорида бария, серной кислоты, нитра</w:t>
              <w:softHyphen/>
              <w:t>та серебра, медного купороса, гидроксида натрия, соляная кисло</w:t>
              <w:softHyphen/>
              <w:t>та, железные скрепки или кнопки, спиртовка, спички, пробирки. Же</w:t>
              <w:softHyphen/>
              <w:t>лезные опилки, серная кислота, растворы хло</w:t>
              <w:softHyphen/>
              <w:t>рида железа (II), гидро</w:t>
              <w:softHyphen/>
              <w:t>ксида натрия, серной кисл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бщение и система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зац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ний</w:t>
            </w:r>
          </w:p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, обобщение и закрепление знаний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ко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оль - опрос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борочн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рка тетра</w:t>
              <w:softHyphen/>
              <w:t>дей с 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строение атомов металл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ских элементов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физические и химическ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йств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рименение металлов и их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жнейши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оставлять уравнения р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акция в молекулярной 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онной формах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объяснять ОВР металлов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 их </w:t>
            </w:r>
            <w:r>
              <w:rPr>
                <w:lang w:val="en-US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о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СХЭ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яд активности </w:t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Контрольная рабо</w:t>
              <w:softHyphen/>
              <w:t xml:space="preserve">та </w:t>
            </w:r>
            <w:r>
              <w:rPr>
                <w:sz w:val="24"/>
                <w:szCs w:val="24"/>
                <w:lang w:val="ru-RU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наний по изуче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троение и свойства изученны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</w:t>
              <w:softHyphen/>
              <w:t>нения и решать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М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Контрольные и про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ерочные работы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имия-9» к учебн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 С. Габриелян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113-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1800"/>
        <w:gridCol w:w="1080"/>
        <w:gridCol w:w="1260"/>
        <w:gridCol w:w="1440"/>
        <w:gridCol w:w="1620"/>
        <w:gridCol w:w="16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МЕТАЛЛЫ</w:t>
            </w:r>
          </w:p>
          <w:p>
            <w:pPr>
              <w:pStyle w:val="TextBody"/>
              <w:shd w:fill="auto" w:val="clear"/>
              <w:spacing w:lineRule="exact" w:line="274"/>
              <w:ind w:left="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2</w:t>
            </w:r>
            <w:r>
              <w:rPr>
                <w:i/>
                <w:sz w:val="24"/>
                <w:szCs w:val="24"/>
                <w:lang w:val="ru-RU" w:eastAsia="en-US"/>
              </w:rPr>
              <w:t>6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еметаллы: атомы и </w:t>
            </w:r>
          </w:p>
          <w:p>
            <w:pPr>
              <w:pStyle w:val="10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</w:t>
            </w:r>
            <w:r>
              <w:rPr>
                <w:b w:val="false"/>
                <w:sz w:val="24"/>
                <w:szCs w:val="24"/>
                <w:lang w:val="en-US" w:eastAsia="en-US"/>
              </w:rPr>
              <w:t>ростые вещества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 w:eastAsia="en-US"/>
              </w:rPr>
              <w:t>Воздух. Кислород. О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неметаллами,  охарак-</w:t>
            </w:r>
          </w:p>
          <w:p>
            <w:pPr>
              <w:pStyle w:val="Normal"/>
              <w:rPr>
                <w:bCs/>
              </w:rPr>
            </w:pPr>
            <w:r>
              <w:rPr/>
              <w:t>теризовать области их применения и способы  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,</w:t>
            </w:r>
          </w:p>
          <w:p>
            <w:pPr>
              <w:pStyle w:val="Normal"/>
              <w:rPr/>
            </w:pPr>
            <w:r>
              <w:rPr/>
              <w:t>электроотрица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закрепле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я темы – тетрадь на печат</w:t>
              <w:softHyphen/>
              <w:t>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й основе:</w:t>
            </w:r>
          </w:p>
          <w:p>
            <w:pPr>
              <w:pStyle w:val="Normal"/>
              <w:rPr/>
            </w:pPr>
            <w:r>
              <w:rPr/>
              <w:t>с. 72-75, № 1, 2, 3, 7, 9 (ус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JI.</w:t>
            </w:r>
            <w:r>
              <w:rPr>
                <w:sz w:val="24"/>
                <w:szCs w:val="24"/>
                <w:lang w:val="ru-RU" w:eastAsia="en-US"/>
              </w:rPr>
              <w:t>р.№10</w:t>
            </w:r>
            <w:r>
              <w:rPr>
                <w:sz w:val="24"/>
                <w:szCs w:val="24"/>
                <w:lang w:val="en-US" w:eastAsia="en-US"/>
              </w:rPr>
              <w:t xml:space="preserve"> Знакомство с образ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</w:t>
            </w:r>
            <w:r>
              <w:rPr>
                <w:sz w:val="24"/>
                <w:szCs w:val="24"/>
                <w:lang w:val="en-US" w:eastAsia="en-US"/>
              </w:rPr>
              <w:t>ами</w:t>
            </w:r>
            <w:r>
              <w:rPr>
                <w:sz w:val="24"/>
                <w:szCs w:val="24"/>
                <w:lang w:val="ru-RU" w:eastAsia="en-US"/>
              </w:rPr>
              <w:t xml:space="preserve"> природных соединений</w:t>
            </w:r>
            <w:r>
              <w:rPr>
                <w:sz w:val="24"/>
                <w:szCs w:val="24"/>
                <w:lang w:val="en-US" w:eastAsia="en-US"/>
              </w:rPr>
              <w:t xml:space="preserve"> Н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оложение неметаллов 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СХЭ Д. И. Менделеев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троение атомов-неметал</w:t>
              <w:softHyphen/>
              <w:t>лов, физические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характеризовать свойств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металлов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давать характеристи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ментам-неметалла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основе их полож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ПСХЭ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равнивать неметаллы</w:t>
            </w:r>
          </w:p>
          <w:p>
            <w:pPr>
              <w:pStyle w:val="Normal"/>
              <w:rPr/>
            </w:pPr>
            <w:r>
              <w:rPr/>
              <w:t>с метал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Образцы неметал</w:t>
              <w:softHyphen/>
              <w:t>лов: бром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в ампуле), сера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расный фосфор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</w:t>
              <w:softHyphen/>
              <w:t>вированный уг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5-16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мосто</w:t>
              <w:softHyphen/>
              <w:t>ятель</w:t>
              <w:softHyphen/>
              <w:t>ное из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ние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трад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пе</w:t>
              <w:softHyphen/>
              <w:t>ча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е: с. 73,</w:t>
            </w:r>
          </w:p>
          <w:p>
            <w:pPr>
              <w:pStyle w:val="TextBody"/>
              <w:shd w:fill="auto" w:val="clear"/>
              <w:spacing w:lineRule="exact" w:line="274"/>
              <w:ind w:left="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>4, с. 75, №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д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 со строением  атома водорода, его физическими и химическими  свой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. Для за</w:t>
              <w:softHyphen/>
              <w:t>крепления: тет</w:t>
              <w:softHyphen/>
              <w:t>радь на печат</w:t>
              <w:softHyphen/>
              <w:t xml:space="preserve">ной основе: с. 76, № 1 - устно; с. 78, </w:t>
            </w:r>
            <w:r>
              <w:rPr>
                <w:rStyle w:val="1pt14"/>
              </w:rPr>
              <w:t>№ 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Style w:val="812"/>
                <w:i/>
                <w:iCs/>
                <w:sz w:val="24"/>
                <w:szCs w:val="24"/>
                <w:lang w:val="en-US" w:eastAsia="en-US"/>
              </w:rPr>
              <w:t>Д.</w:t>
            </w:r>
            <w:r>
              <w:rPr>
                <w:sz w:val="24"/>
                <w:szCs w:val="24"/>
                <w:lang w:val="en-US" w:eastAsia="en-US"/>
              </w:rPr>
              <w:t xml:space="preserve"> Получение, собира</w:t>
              <w:softHyphen/>
              <w:t xml:space="preserve">ние и </w:t>
            </w:r>
            <w:r>
              <w:rPr>
                <w:sz w:val="24"/>
                <w:szCs w:val="24"/>
                <w:lang w:val="ru-RU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аспознавание вод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положение </w:t>
            </w:r>
            <w:r>
              <w:rPr>
                <w:sz w:val="24"/>
                <w:szCs w:val="24"/>
                <w:lang w:val="ru-RU" w:eastAsia="en-US"/>
              </w:rPr>
              <w:t>водорода</w:t>
            </w:r>
            <w:r>
              <w:rPr>
                <w:sz w:val="24"/>
                <w:szCs w:val="24"/>
                <w:lang w:val="en-US" w:eastAsia="en-US"/>
              </w:rPr>
              <w:t xml:space="preserve"> 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СХЭ Д. И. Менделеев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строение атом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, физические </w:t>
            </w:r>
            <w:r>
              <w:rPr>
                <w:sz w:val="24"/>
                <w:szCs w:val="24"/>
                <w:lang w:val="ru-RU" w:eastAsia="en-US"/>
              </w:rPr>
              <w:t xml:space="preserve">и химические </w:t>
            </w:r>
            <w:r>
              <w:rPr>
                <w:sz w:val="24"/>
                <w:szCs w:val="24"/>
                <w:lang w:val="en-US" w:eastAsia="en-US"/>
              </w:rPr>
              <w:t>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характеризовать химиче</w:t>
              <w:softHyphen/>
              <w:t>ский элемент водород по его положению в ПСХЭ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составлять уравнения ре</w:t>
              <w:softHyphen/>
              <w:t>акций (ОВР) химических свойств вод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</w:t>
            </w:r>
            <w:r>
              <w:rPr>
                <w:sz w:val="24"/>
                <w:szCs w:val="24"/>
                <w:lang w:val="en-US" w:eastAsia="en-US"/>
              </w:rPr>
              <w:t>татив, пробирка, гранулы цин</w:t>
              <w:softHyphen/>
              <w:t>ка, соляная кислота, спи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rStyle w:val="1pt14"/>
                <w:sz w:val="24"/>
                <w:szCs w:val="24"/>
                <w:lang w:val="en-US" w:eastAsia="en-US"/>
              </w:rPr>
              <w:t xml:space="preserve">17. </w:t>
            </w:r>
            <w:r>
              <w:rPr>
                <w:sz w:val="24"/>
                <w:szCs w:val="24"/>
                <w:lang w:val="en-US" w:eastAsia="en-US"/>
              </w:rPr>
              <w:t>Тетрадь на пе</w:t>
              <w:softHyphen/>
              <w:t xml:space="preserve">чатной основе: с. 76, </w:t>
            </w:r>
            <w:r>
              <w:rPr>
                <w:rStyle w:val="1pt14"/>
                <w:sz w:val="24"/>
                <w:szCs w:val="24"/>
                <w:lang w:val="en-US" w:eastAsia="en-US"/>
              </w:rPr>
              <w:t>№</w:t>
            </w:r>
            <w:r>
              <w:rPr>
                <w:rStyle w:val="1pt1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pt14"/>
                <w:sz w:val="24"/>
                <w:szCs w:val="24"/>
                <w:lang w:val="en-US" w:eastAsia="en-US"/>
              </w:rPr>
              <w:t>2,</w:t>
            </w:r>
            <w:r>
              <w:rPr>
                <w:rStyle w:val="1pt1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pt14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2160"/>
        <w:gridCol w:w="720"/>
        <w:gridCol w:w="1260"/>
        <w:gridCol w:w="1980"/>
        <w:gridCol w:w="1260"/>
        <w:gridCol w:w="162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812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812"/>
                <w:i/>
                <w:i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лог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 привести в систему знания уч-ся о строении и химических свойствах галогенов, составу и химическим свойствам;  </w:t>
            </w:r>
          </w:p>
          <w:p>
            <w:pPr>
              <w:pStyle w:val="Normal"/>
              <w:rPr/>
            </w:pPr>
            <w:r>
              <w:rPr/>
              <w:t xml:space="preserve">составлять уравнения химических реакций, характеризующих хим. св-ва веще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. Для за</w:t>
              <w:softHyphen/>
              <w:t>крепления те</w:t>
              <w:softHyphen/>
              <w:t>мы: тетрадь на печатной осно</w:t>
              <w:softHyphen/>
              <w:t xml:space="preserve">ве: с. </w:t>
            </w:r>
            <w:r>
              <w:rPr>
                <w:rStyle w:val="1pt14"/>
              </w:rPr>
              <w:t xml:space="preserve">79, № 1, 2; </w:t>
            </w:r>
            <w:r>
              <w:rPr/>
              <w:t>с. 80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12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Style w:val="812"/>
                <w:i/>
                <w:iCs/>
                <w:sz w:val="24"/>
                <w:szCs w:val="24"/>
                <w:lang w:val="en-US" w:eastAsia="en-US"/>
              </w:rPr>
              <w:t>Д. Образцы галогенов «Возгонка й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троение атомов галогенов, степени окисле</w:t>
              <w:softHyphen/>
              <w:t>ния, физические и химиче</w:t>
              <w:softHyphen/>
              <w:t>ские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83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составлять схемы строе</w:t>
              <w:softHyphen/>
              <w:t>ния атомов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основании строения атомов объяснять измене</w:t>
              <w:softHyphen/>
              <w:t>ние свойств галогенов в групп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записывать уравнения ре</w:t>
              <w:softHyphen/>
              <w:t>акций с точки зрения О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цы галогенов Колба, йод кристаллический, штатив, п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  <w:lang w:val="en-US" w:eastAsia="en-US"/>
              </w:rPr>
            </w:pPr>
            <w:r>
              <w:rPr>
                <w:rStyle w:val="7"/>
                <w:sz w:val="24"/>
                <w:szCs w:val="24"/>
                <w:lang w:val="en-US" w:eastAsia="en-US"/>
              </w:rPr>
              <w:t>§ 18,</w:t>
            </w:r>
          </w:p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традь на пе</w:t>
              <w:softHyphen/>
              <w:t xml:space="preserve">чатной основе: с. 80, </w:t>
            </w:r>
            <w:r>
              <w:rPr>
                <w:rStyle w:val="15"/>
                <w:b w:val="false"/>
                <w:sz w:val="24"/>
                <w:szCs w:val="24"/>
                <w:lang w:val="en-US" w:eastAsia="en-US"/>
              </w:rPr>
              <w:t>№3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едине</w:t>
              <w:softHyphen/>
              <w:t>ния галоге</w:t>
              <w:softHyphen/>
              <w:t>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соединениями галогенов,  охарактеризовать области их применения и способы  пол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§ 19, упр. </w:t>
            </w:r>
            <w:r>
              <w:rPr>
                <w:rStyle w:val="1pt13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.</w:t>
            </w:r>
            <w:r>
              <w:rPr>
                <w:sz w:val="24"/>
                <w:szCs w:val="24"/>
                <w:lang w:val="ru-RU" w:eastAsia="en-US"/>
              </w:rPr>
              <w:t xml:space="preserve">р.№10 </w:t>
            </w:r>
            <w:r>
              <w:rPr>
                <w:sz w:val="24"/>
                <w:szCs w:val="24"/>
                <w:lang w:val="en-US" w:eastAsia="en-US"/>
              </w:rPr>
              <w:t>Знакомство с обазцами природных соединений неметал</w:t>
              <w:softHyphen/>
              <w:t>лов (хлоридам</w:t>
            </w:r>
            <w:r>
              <w:rPr>
                <w:sz w:val="24"/>
                <w:szCs w:val="24"/>
                <w:lang w:val="ru-RU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)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812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Распознавание соединений хлора</w:t>
            </w:r>
            <w:r>
              <w:rPr>
                <w:sz w:val="24"/>
                <w:szCs w:val="24"/>
                <w:lang w:val="ru-RU" w:eastAsia="en-US"/>
              </w:rPr>
              <w:t>, свойства соляной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>ачественную реак</w:t>
              <w:softHyphen/>
              <w:t>цию на хлорид-</w:t>
            </w:r>
            <w:r>
              <w:rPr>
                <w:sz w:val="24"/>
                <w:szCs w:val="24"/>
                <w:lang w:val="ru-RU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он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изовать свойства важнейших соединений га</w:t>
              <w:softHyphen/>
              <w:t>логенов;</w:t>
            </w:r>
          </w:p>
          <w:p>
            <w:pPr>
              <w:pStyle w:val="TextBody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распознавать опытным путем раствор соляной ки</w:t>
              <w:softHyphen/>
              <w:t>слоты среди других кисл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астворы хлори</w:t>
              <w:softHyphen/>
              <w:t>да,</w:t>
            </w:r>
            <w:r>
              <w:rPr>
                <w:rStyle w:val="7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алия, нитрата серебра, пробирки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магний, гидроксид на</w:t>
              <w:softHyphen/>
              <w:t>трия, лакм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sz w:val="24"/>
                <w:szCs w:val="24"/>
                <w:lang w:val="en-US" w:eastAsia="en-US"/>
              </w:rPr>
              <w:t>§ 19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7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традь на пе</w:t>
              <w:softHyphen/>
              <w:t>чатной основе: с. 86, №9</w:t>
            </w:r>
          </w:p>
        </w:tc>
      </w:tr>
    </w:tbl>
    <w:p>
      <w:pPr>
        <w:pStyle w:val="Normal"/>
        <w:rPr>
          <w:rStyle w:val="7"/>
          <w:sz w:val="24"/>
          <w:szCs w:val="24"/>
          <w:lang w:val="en-US" w:eastAsia="en-U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588"/>
        <w:gridCol w:w="2700"/>
        <w:gridCol w:w="720"/>
        <w:gridCol w:w="1260"/>
        <w:gridCol w:w="1440"/>
        <w:gridCol w:w="1260"/>
        <w:gridCol w:w="1440"/>
        <w:gridCol w:w="1800"/>
        <w:gridCol w:w="1080"/>
      </w:tblGrid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812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812"/>
                <w:i/>
                <w:i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rStyle w:val="7"/>
                <w:sz w:val="24"/>
                <w:szCs w:val="24"/>
                <w:lang w:val="ru-RU" w:eastAsia="en-US"/>
              </w:rPr>
            </w:pPr>
            <w:r>
              <w:rPr>
                <w:rStyle w:val="7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учение галогенов. Биологиче</w:t>
              <w:softHyphen/>
              <w:t>ское значе</w:t>
              <w:softHyphen/>
              <w:t>ние и при</w:t>
              <w:softHyphen/>
              <w:t>менение галогенов и их соеди</w:t>
              <w:softHyphen/>
              <w:t>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й решать задачи на нахождение молекулярной формулы углеводородов по их плотности, массовой доли элементов в веществе массе или объёме продуктов горения; определять массу или объём продукта реакции, если исходное вещество имеет определённую долю приме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Style w:val="812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пособы получения галог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rStyle w:val="14"/>
                <w:b w:val="false"/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ычислять количе</w:t>
              <w:softHyphen/>
              <w:t>ство вещества, объем или массу по количеству веще</w:t>
              <w:softHyphen/>
              <w:t>ства, объему или массе реа</w:t>
              <w:softHyphen/>
              <w:t>гентов или продуктов реак</w:t>
              <w:softHyphen/>
              <w:t>ции</w:t>
            </w:r>
          </w:p>
          <w:p>
            <w:pPr>
              <w:pStyle w:val="TextBody"/>
              <w:shd w:fill="auto" w:val="clear"/>
              <w:spacing w:lineRule="exact" w:line="278"/>
              <w:rPr>
                <w:rStyle w:val="14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P</w:t>
            </w:r>
            <w:r>
              <w:rPr>
                <w:sz w:val="24"/>
                <w:szCs w:val="24"/>
                <w:lang w:val="en-US" w:eastAsia="en-US"/>
              </w:rPr>
              <w:t xml:space="preserve"> по сборнику «Контрольные и проверочные работы. Химия-9» к учебнику О. С. Габриеля- на, с. 160, варианты </w:t>
            </w:r>
            <w:r>
              <w:rPr>
                <w:rStyle w:val="1pt13"/>
                <w:sz w:val="24"/>
                <w:szCs w:val="24"/>
                <w:lang w:val="en-US" w:eastAsia="en-US"/>
              </w:rPr>
              <w:t xml:space="preserve">1,3, </w:t>
            </w:r>
            <w:r>
              <w:rPr>
                <w:sz w:val="24"/>
                <w:szCs w:val="24"/>
                <w:lang w:val="en-US" w:eastAsia="en-US"/>
              </w:rPr>
              <w:t>№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rStyle w:val="7"/>
                <w:sz w:val="24"/>
                <w:szCs w:val="24"/>
                <w:lang w:val="en-US" w:eastAsia="en-US"/>
              </w:rPr>
            </w:pPr>
            <w:r>
              <w:rPr>
                <w:rStyle w:val="1pt13"/>
                <w:sz w:val="24"/>
                <w:szCs w:val="24"/>
                <w:lang w:val="en-US" w:eastAsia="en-US"/>
              </w:rPr>
              <w:t xml:space="preserve">§20. </w:t>
            </w:r>
            <w:r>
              <w:rPr>
                <w:sz w:val="24"/>
                <w:szCs w:val="24"/>
                <w:lang w:val="en-US" w:eastAsia="en-US"/>
              </w:rPr>
              <w:t>Тетрадь на пе</w:t>
              <w:softHyphen/>
              <w:t xml:space="preserve">чатной основе: с. 121, </w:t>
            </w:r>
            <w:r>
              <w:rPr>
                <w:rStyle w:val="1pt13"/>
                <w:sz w:val="24"/>
                <w:szCs w:val="24"/>
                <w:lang w:val="en-US" w:eastAsia="en-US"/>
              </w:rPr>
              <w:t>№4,5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исл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 со строением  атома кислорода, его физическими и химическими  свой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sz w:val="24"/>
                <w:szCs w:val="24"/>
                <w:lang w:val="en-US" w:eastAsia="en-US"/>
              </w:rPr>
              <w:t>Текущий кон</w:t>
              <w:softHyphen/>
              <w:t xml:space="preserve">троль - опрос. </w:t>
            </w:r>
            <w:r>
              <w:rPr>
                <w:rStyle w:val="1pt12"/>
                <w:sz w:val="24"/>
                <w:szCs w:val="24"/>
                <w:lang w:val="en-US" w:eastAsia="en-US"/>
              </w:rPr>
              <w:t>§21,</w:t>
            </w:r>
          </w:p>
          <w:p>
            <w:pPr>
              <w:pStyle w:val="Normal"/>
              <w:rPr/>
            </w:pPr>
            <w:r>
              <w:rPr>
                <w:rStyle w:val="1pt12"/>
                <w:sz w:val="24"/>
                <w:szCs w:val="24"/>
              </w:rPr>
              <w:t>упр.1,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812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.р.№10 Знакомство с образ</w:t>
              <w:softHyphen/>
              <w:t>цами природных окси</w:t>
              <w:softHyphen/>
              <w:t>дов, солей кислородсо</w:t>
              <w:softHyphen/>
              <w:t>держащих 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пособы получения кисл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rStyle w:val="14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>аписывать урав</w:t>
              <w:softHyphen/>
              <w:t>нения реакций кислорода с простыми и сложными веще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ы: «Фотосинтез», «Газообмен в легких и тканях», «Круговорот кислорода в приро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rStyle w:val="1pt13"/>
                <w:sz w:val="24"/>
                <w:szCs w:val="24"/>
                <w:lang w:val="en-US" w:eastAsia="en-US"/>
              </w:rPr>
            </w:pPr>
            <w:r>
              <w:rPr>
                <w:rStyle w:val="1pt12"/>
                <w:sz w:val="24"/>
                <w:szCs w:val="24"/>
                <w:lang w:val="en-US" w:eastAsia="en-US"/>
              </w:rPr>
              <w:t xml:space="preserve">§21. </w:t>
            </w:r>
            <w:r>
              <w:rPr>
                <w:sz w:val="24"/>
                <w:szCs w:val="24"/>
                <w:lang w:val="en-US" w:eastAsia="en-US"/>
              </w:rPr>
              <w:t>Тетрадь на пе</w:t>
              <w:softHyphen/>
              <w:t xml:space="preserve">чатной основе: с. 88, </w:t>
            </w:r>
            <w:r>
              <w:rPr>
                <w:rStyle w:val="1pt12"/>
                <w:sz w:val="24"/>
                <w:szCs w:val="24"/>
                <w:lang w:val="en-US" w:eastAsia="en-US"/>
              </w:rPr>
              <w:t>№</w:t>
            </w:r>
            <w:r>
              <w:rPr>
                <w:rStyle w:val="1pt1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pt12"/>
                <w:sz w:val="24"/>
                <w:szCs w:val="24"/>
                <w:lang w:val="en-US" w:eastAsia="en-US"/>
              </w:rPr>
              <w:t xml:space="preserve">4; </w:t>
            </w:r>
            <w:r>
              <w:rPr>
                <w:sz w:val="24"/>
                <w:szCs w:val="24"/>
                <w:lang w:val="en-US" w:eastAsia="en-US"/>
              </w:rPr>
              <w:t>с. 89, №7</w:t>
            </w:r>
          </w:p>
        </w:tc>
      </w:tr>
    </w:tbl>
    <w:p>
      <w:pPr>
        <w:pStyle w:val="Normal"/>
        <w:rPr>
          <w:rStyle w:val="1pt13"/>
          <w:sz w:val="24"/>
          <w:szCs w:val="24"/>
          <w:lang w:val="en-US" w:eastAsia="en-U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260"/>
        <w:gridCol w:w="900"/>
        <w:gridCol w:w="1620"/>
        <w:gridCol w:w="1980"/>
        <w:gridCol w:w="1800"/>
        <w:gridCol w:w="1440"/>
        <w:gridCol w:w="1980"/>
        <w:gridCol w:w="1080"/>
      </w:tblGrid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/>
            </w:pPr>
            <w:r>
              <w:rPr>
                <w:rStyle w:val="1pt12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ра и ее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 со строением  атома серы, её физическими и химическими  свой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 ромбическая и кристаллическая. </w:t>
            </w:r>
          </w:p>
          <w:p>
            <w:pPr>
              <w:pStyle w:val="Normal"/>
              <w:rPr/>
            </w:pPr>
            <w:r>
              <w:rPr/>
              <w:t>Аллотр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 xml:space="preserve">троль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P</w:t>
            </w:r>
            <w:r>
              <w:rPr>
                <w:lang w:eastAsia="en-US"/>
              </w:rPr>
              <w:t xml:space="preserve"> </w:t>
            </w:r>
            <w:r>
              <w:rPr/>
              <w:t>(2-3 человека): по сборнику «Контрольные и проверочные работы. Химия-9» к учебнику О. С. Габриеляна, с. 161, вари</w:t>
              <w:softHyphen/>
              <w:t xml:space="preserve">анты 1, 2, </w:t>
            </w:r>
            <w:r>
              <w:rPr>
                <w:rStyle w:val="1pt12"/>
              </w:rPr>
              <w:t>№ 2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.</w:t>
            </w:r>
            <w:r>
              <w:rPr>
                <w:sz w:val="24"/>
                <w:szCs w:val="24"/>
                <w:lang w:val="ru-RU" w:eastAsia="en-US"/>
              </w:rPr>
              <w:t>р.№10</w:t>
            </w:r>
            <w:r>
              <w:rPr>
                <w:sz w:val="24"/>
                <w:szCs w:val="24"/>
                <w:lang w:val="en-US" w:eastAsia="en-US"/>
              </w:rPr>
              <w:t xml:space="preserve"> Знакомство с образами природных соеди</w:t>
              <w:softHyphen/>
              <w:t>нений с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истику химических свойств серы, в свете представлений  об О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8" w:leader="none"/>
              </w:tabs>
              <w:spacing w:lineRule="exact" w:line="259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характеризовать хими</w:t>
              <w:softHyphen/>
              <w:t>ческий элемент по поло</w:t>
              <w:softHyphen/>
              <w:t>жению в ПСХЭ Д. И. Мен</w:t>
              <w:softHyphen/>
              <w:t>делеева и строения атома;</w:t>
            </w:r>
          </w:p>
          <w:p>
            <w:pPr>
              <w:pStyle w:val="TextBody"/>
              <w:shd w:fill="auto" w:val="clear"/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записывать уравнения реакций серы с металла</w:t>
              <w:softHyphen/>
              <w:t>ми, кислородом и другими неметал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цы природных соединений с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22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3. Тетрадь на пе</w:t>
              <w:softHyphen/>
              <w:t>чатной основе: с. 91,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1pt1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pt12"/>
                <w:sz w:val="24"/>
                <w:szCs w:val="24"/>
                <w:lang w:val="en-US" w:eastAsia="en-US"/>
              </w:rPr>
              <w:t>№</w:t>
            </w:r>
            <w:r>
              <w:rPr>
                <w:rStyle w:val="1pt1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pt12"/>
                <w:sz w:val="24"/>
                <w:szCs w:val="24"/>
                <w:lang w:val="en-US" w:eastAsia="en-US"/>
              </w:rPr>
              <w:t xml:space="preserve">5, </w:t>
            </w:r>
          </w:p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. 95, 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1pt1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рная ки</w:t>
              <w:softHyphen/>
              <w:t>слота. Окисли</w:t>
              <w:softHyphen/>
              <w:t>тельные свойства серной ки</w:t>
              <w:softHyphen/>
              <w:t>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троение и свойства серной кислоты и её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TextBody"/>
              <w:shd w:fill="auto" w:val="clear"/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кон</w:t>
              <w:softHyphen/>
              <w:t>троль - опрос. Для закрепле</w:t>
              <w:softHyphen/>
              <w:t xml:space="preserve">ния темы – </w:t>
            </w:r>
          </w:p>
          <w:p>
            <w:pPr>
              <w:pStyle w:val="Normal"/>
              <w:rPr/>
            </w:pPr>
            <w:r>
              <w:rPr/>
              <w:t>тет</w:t>
              <w:softHyphen/>
              <w:t>радь на печат</w:t>
              <w:softHyphen/>
              <w:t>ной основе: с. 96-100, № 1 (кроме химиче</w:t>
              <w:softHyphen/>
              <w:t>ских свойств), 4, 3 (устно), 6</w:t>
            </w:r>
            <w:r>
              <w:rPr>
                <w:rStyle w:val="1pt11"/>
              </w:rPr>
              <w:t>, 10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.</w:t>
            </w:r>
            <w:r>
              <w:rPr>
                <w:sz w:val="24"/>
                <w:szCs w:val="24"/>
                <w:lang w:val="ru-RU" w:eastAsia="en-US"/>
              </w:rPr>
              <w:t>р.№12</w:t>
            </w:r>
            <w:r>
              <w:rPr>
                <w:sz w:val="24"/>
                <w:szCs w:val="24"/>
                <w:lang w:val="en-US" w:eastAsia="en-US"/>
              </w:rPr>
              <w:t xml:space="preserve"> Распознавание суль</w:t>
              <w:softHyphen/>
              <w:t>фат-ио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Взаимодействие раз</w:t>
              <w:softHyphen/>
              <w:t>бавленной серной ки</w:t>
              <w:softHyphen/>
              <w:t>слоты с металлами, ок</w:t>
              <w:softHyphen/>
              <w:t>сидами металлов, рас</w:t>
              <w:softHyphen/>
              <w:t>творимыми и нераство</w:t>
              <w:softHyphen/>
              <w:t>римыми гидроксидами мет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йства серной кисло</w:t>
              <w:softHyphen/>
              <w:t>ты в свете представлений ТЭД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ислительные свойства концентрированной сер</w:t>
              <w:softHyphen/>
              <w:t>ной кислоты в свете ОВР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качественную реакцию на сульфат-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8" w:leader="none"/>
              </w:tabs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</w:t>
            </w:r>
            <w:r>
              <w:rPr>
                <w:sz w:val="24"/>
                <w:szCs w:val="24"/>
                <w:lang w:val="en-US" w:eastAsia="en-US"/>
              </w:rPr>
              <w:t>аписывать урав</w:t>
              <w:softHyphen/>
              <w:t>нения реакций в ионном виде и с точки зрения О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>ранулы цин</w:t>
              <w:softHyphen/>
              <w:t>ка, алюминия, железные стружки, оксид магния, раствор гидроксида на</w:t>
              <w:softHyphen/>
              <w:t>трия + лакмус, свеже</w:t>
              <w:softHyphen/>
              <w:t>приготовленный гидроксид железа (III), разбав</w:t>
              <w:softHyphen/>
              <w:t>ленная серная кислота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раствор суль</w:t>
              <w:softHyphen/>
              <w:t>фата натрия, нитрата б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  <w:lang w:val="en-US" w:eastAsia="en-US"/>
              </w:rPr>
            </w:pPr>
            <w:r>
              <w:rPr>
                <w:rStyle w:val="1pt11"/>
                <w:sz w:val="24"/>
                <w:szCs w:val="24"/>
                <w:lang w:val="en-US" w:eastAsia="en-US"/>
              </w:rPr>
              <w:t xml:space="preserve">§23, </w:t>
            </w:r>
            <w:r>
              <w:rPr>
                <w:sz w:val="24"/>
                <w:szCs w:val="24"/>
                <w:lang w:val="en-US" w:eastAsia="en-US"/>
              </w:rPr>
              <w:t>упр. 3, 8. Тетрадь на пе</w:t>
              <w:softHyphen/>
              <w:t>чатной основе: с. 99, 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048"/>
        <w:gridCol w:w="1440"/>
        <w:gridCol w:w="540"/>
        <w:gridCol w:w="1800"/>
        <w:gridCol w:w="720"/>
        <w:gridCol w:w="2700"/>
        <w:gridCol w:w="2700"/>
        <w:gridCol w:w="1080"/>
        <w:gridCol w:w="1080"/>
      </w:tblGrid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8" w:leader="none"/>
              </w:tabs>
              <w:spacing w:lineRule="exact" w:line="25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rStyle w:val="1pt11"/>
                <w:sz w:val="24"/>
                <w:szCs w:val="24"/>
                <w:lang w:val="ru-RU" w:eastAsia="en-US"/>
              </w:rPr>
            </w:pPr>
            <w:r>
              <w:rPr>
                <w:rStyle w:val="1pt11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задач и упражнений. Обобщение и система</w:t>
              <w:softHyphen/>
              <w:t>тизация знаний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изученной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Выборочная проверка тетра</w:t>
              <w:softHyphen/>
              <w:t>дей с 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ючевые понятия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числять массовую долю химического эле</w:t>
              <w:softHyphen/>
              <w:t>мента в формуле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ссовую долю вещест</w:t>
              <w:softHyphen/>
              <w:t>ва в растворе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веществ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8" w:leader="none"/>
              </w:tabs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бъем или массу по ко</w:t>
              <w:softHyphen/>
              <w:t>личеству вещества, объе</w:t>
              <w:softHyphen/>
              <w:t>му или массе реагентов, или продуктов ре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СХЭ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яд активности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то</w:t>
              <w:softHyphen/>
              <w:t>рение.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1pt11"/>
                <w:sz w:val="24"/>
                <w:szCs w:val="24"/>
                <w:lang w:val="en-US" w:eastAsia="en-US"/>
              </w:rPr>
            </w:pPr>
            <w:r>
              <w:rPr>
                <w:rStyle w:val="1pt11"/>
                <w:sz w:val="24"/>
                <w:szCs w:val="24"/>
                <w:lang w:val="en-US" w:eastAsia="en-US"/>
              </w:rPr>
              <w:t>§21-23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з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бластями применения, лабораторным и промышленном способом получения аз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>руговорот азота в природе (корни культур</w:t>
              <w:softHyphen/>
              <w:t>ных и бобовых растений с клубенька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исать уравнения реакций в свете представ</w:t>
              <w:softHyphen/>
              <w:t>лений об О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СХЭ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блица «Круговорот азота в приро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§24 Тетрадь на пе</w:t>
              <w:softHyphen/>
              <w:t>чатной основе: с. 101, №1, 4, 7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мм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троениеи молекулы аммиака, физическими и химическими свойст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Текущий кон</w:t>
              <w:softHyphen/>
              <w:t>троль - опрос. Для закрепле</w:t>
              <w:softHyphen/>
              <w:t>ния темы: тет</w:t>
              <w:softHyphen/>
              <w:t>радь на печат</w:t>
              <w:softHyphen/>
              <w:t>ной основе: с. 104, № 1 (кроме химиче</w:t>
              <w:softHyphen/>
              <w:t xml:space="preserve">ских свойств), </w:t>
            </w:r>
            <w:r>
              <w:rPr>
                <w:rStyle w:val="1pt10"/>
              </w:rPr>
              <w:t xml:space="preserve">4, 5, 6, 7,9 </w:t>
            </w:r>
            <w:r>
              <w:rPr/>
              <w:t>(уст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строение молекулы ам</w:t>
              <w:softHyphen/>
              <w:t>миак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3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донорно-акцепторный механизм образования связи в ионе аммо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свойства аммиака: взаи</w:t>
              <w:softHyphen/>
              <w:t>модействие с водой, ки</w:t>
              <w:softHyphen/>
              <w:t>слотами, кислородо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ы получения, со</w:t>
              <w:softHyphen/>
              <w:t>бирания и распознавания амми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писывать свойст</w:t>
              <w:softHyphen/>
              <w:t>ва аммиака с точки зрения ОВР и его физиологическое воздействие на орга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а «Применение амми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rPr>
                <w:sz w:val="24"/>
                <w:szCs w:val="24"/>
                <w:lang w:val="ru-RU" w:eastAsia="en-US"/>
              </w:rPr>
            </w:pPr>
            <w:r>
              <w:rPr>
                <w:rStyle w:val="1pt10"/>
                <w:sz w:val="24"/>
                <w:szCs w:val="24"/>
                <w:lang w:val="en-US" w:eastAsia="en-US"/>
              </w:rPr>
              <w:t xml:space="preserve">§25, </w:t>
            </w:r>
            <w:r>
              <w:rPr>
                <w:sz w:val="24"/>
                <w:szCs w:val="24"/>
                <w:lang w:val="en-US" w:eastAsia="en-US"/>
              </w:rPr>
              <w:t>упр.</w:t>
            </w:r>
            <w:r>
              <w:rPr>
                <w:rStyle w:val="1pt10"/>
                <w:sz w:val="24"/>
                <w:szCs w:val="24"/>
                <w:lang w:val="en-US" w:eastAsia="en-US"/>
              </w:rPr>
              <w:t xml:space="preserve"> 1,2,3 </w:t>
            </w:r>
            <w:r>
              <w:rPr>
                <w:sz w:val="24"/>
                <w:szCs w:val="24"/>
                <w:lang w:val="en-US" w:eastAsia="en-US"/>
              </w:rPr>
              <w:t>(устно). Тетрадь на пе</w:t>
              <w:softHyphen/>
              <w:t>чатной основе: с. 106, №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980"/>
        <w:gridCol w:w="1080"/>
        <w:gridCol w:w="1980"/>
        <w:gridCol w:w="1440"/>
        <w:gridCol w:w="1440"/>
        <w:gridCol w:w="1440"/>
        <w:gridCol w:w="1620"/>
        <w:gridCol w:w="1080"/>
      </w:tblGrid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rPr/>
            </w:pPr>
            <w:r>
              <w:rPr>
                <w:rStyle w:val="1pt1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ли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ммо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 солями аммония, называть области их применения; научить составлять уравнения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он аммо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Текущий кон</w:t>
              <w:softHyphen/>
              <w:t>троль - опрос, работа по кар</w:t>
              <w:softHyphen/>
              <w:t>точкам. Проверочная работа по сборнику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Контрольные</w:t>
            </w:r>
          </w:p>
          <w:p>
            <w:pPr>
              <w:pStyle w:val="Normal"/>
              <w:rPr/>
            </w:pPr>
            <w:r>
              <w:rPr/>
              <w:t xml:space="preserve">и проверочные работы. Химия-9» к учебнику О. С. Габриеляна, с. 164, вариант 2, </w:t>
            </w:r>
            <w:r>
              <w:rPr>
                <w:rStyle w:val="1pt9"/>
              </w:rPr>
              <w:t>№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JI.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р.№12 </w:t>
            </w:r>
            <w:r>
              <w:rPr>
                <w:iCs/>
                <w:sz w:val="24"/>
                <w:szCs w:val="24"/>
                <w:lang w:val="en-US" w:eastAsia="en-US"/>
              </w:rPr>
              <w:t>Распознавание катио</w:t>
              <w:softHyphen/>
              <w:t>на амм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троение, свойства и применение солей ам</w:t>
              <w:softHyphen/>
              <w:t>м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водить</w:t>
            </w:r>
            <w:r>
              <w:rPr>
                <w:sz w:val="24"/>
                <w:szCs w:val="24"/>
                <w:lang w:val="en-US" w:eastAsia="en-US"/>
              </w:rPr>
              <w:t xml:space="preserve"> примеры солей аммония, называть качественную реакцию на соли амм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творы солей аммония и гидро</w:t>
              <w:softHyphen/>
              <w:t>ксида натрия, спиртовка, спички, влажная лакму</w:t>
              <w:softHyphen/>
              <w:t>совая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pt10"/>
                <w:sz w:val="24"/>
                <w:szCs w:val="24"/>
                <w:lang w:val="en-US" w:eastAsia="en-US"/>
              </w:rPr>
              <w:t xml:space="preserve">§26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упр. 2 Тетрад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пе</w:t>
              <w:softHyphen/>
            </w:r>
          </w:p>
          <w:p>
            <w:pPr>
              <w:pStyle w:val="TextBody"/>
              <w:shd w:fill="auto" w:val="clear"/>
              <w:spacing w:lineRule="exact" w:line="264"/>
              <w:rPr>
                <w:rStyle w:val="1pt1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тной основе: с. 108, 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ислород</w:t>
              <w:softHyphen/>
              <w:t>ные соед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ения 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зо</w:t>
              <w:softHyphen/>
              <w:t>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кислородными соединениями азота, их строением, свойствами и пол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ко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оль - опрос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закрепл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я темы: тет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дь на печат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й основе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. 108, № </w:t>
            </w:r>
            <w:r>
              <w:rPr>
                <w:rStyle w:val="1pt9"/>
                <w:sz w:val="24"/>
                <w:szCs w:val="24"/>
                <w:lang w:val="en-US" w:eastAsia="en-US"/>
              </w:rPr>
              <w:t>1-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войства кислород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ых соединений аз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исать уравнения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>реакций, доказывающи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х свойства с точки зре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я О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яд активности метал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Style w:val="1pt9"/>
                <w:sz w:val="24"/>
                <w:szCs w:val="24"/>
                <w:lang w:val="en-US" w:eastAsia="en-US"/>
              </w:rPr>
              <w:t>§27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2, 4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TextBody"/>
              <w:shd w:fill="auto" w:val="clear"/>
              <w:spacing w:lineRule="exact" w:line="274"/>
              <w:rPr>
                <w:rStyle w:val="1pt1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зотная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ислота и ее соли.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исли</w:t>
              <w:softHyphen/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льные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войства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зо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исл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азотной кислотой, её строением, свойствами и полу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ко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оль - опрос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закрепл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я темы: тет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дь на печат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й основе:</w:t>
            </w:r>
          </w:p>
          <w:p>
            <w:pPr>
              <w:pStyle w:val="Normal"/>
              <w:rPr/>
            </w:pPr>
            <w:r>
              <w:rPr/>
              <w:t>6; с. 112,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9"/>
                <w:iCs/>
                <w:sz w:val="24"/>
                <w:szCs w:val="24"/>
                <w:lang w:val="en-US" w:eastAsia="en-US"/>
              </w:rPr>
              <w:t xml:space="preserve">Д. </w:t>
            </w:r>
            <w:r>
              <w:rPr>
                <w:i w:val="false"/>
                <w:sz w:val="24"/>
                <w:szCs w:val="24"/>
                <w:lang w:val="en-US" w:eastAsia="en-US"/>
              </w:rPr>
              <w:t>Взаимодействие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t>азотной кислоты с ос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ваниями, основными оксидами, со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войства азо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ислоты как окисл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исать реакци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заимодействия концен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рованной и разбавлен</w:t>
              <w:softHyphen/>
              <w:t>ной азотной кислоты с метал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t>Растворы азотной ки</w:t>
              <w:softHyphen/>
              <w:t>слоты, гидроксида на</w:t>
              <w:softHyphen/>
              <w:t>трия, мрамор свежепри</w:t>
              <w:softHyphen/>
              <w:t>готовленный, гидроксид меди (II)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цы азотных удоб</w:t>
              <w:softHyphen/>
              <w:t>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pt9"/>
                <w:sz w:val="24"/>
                <w:szCs w:val="24"/>
                <w:lang w:val="en-US" w:eastAsia="en-US"/>
              </w:rPr>
              <w:t>§27</w:t>
            </w:r>
            <w:r>
              <w:rPr>
                <w:rStyle w:val="1pt9"/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Тетрад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п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тно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е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111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TextBody"/>
              <w:shd w:fill="auto" w:val="clear"/>
              <w:spacing w:lineRule="exact" w:line="274"/>
              <w:rPr>
                <w:rStyle w:val="1pt1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одно уравне</w:t>
              <w:softHyphen/>
              <w:t>ние на выбор)</w:t>
            </w:r>
          </w:p>
        </w:tc>
      </w:tr>
    </w:tbl>
    <w:p>
      <w:pPr>
        <w:pStyle w:val="Normal"/>
        <w:rPr>
          <w:rStyle w:val="1pt10"/>
          <w:sz w:val="24"/>
          <w:szCs w:val="24"/>
          <w:lang w:val="ru-RU" w:eastAsia="en-US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620"/>
        <w:gridCol w:w="1080"/>
        <w:gridCol w:w="1980"/>
        <w:gridCol w:w="1440"/>
        <w:gridCol w:w="1440"/>
        <w:gridCol w:w="1800"/>
        <w:gridCol w:w="1620"/>
        <w:gridCol w:w="90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9"/>
                <w:i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pt9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сфор и его соеди</w:t>
              <w:softHyphen/>
              <w:t>нения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-ся с химическим строением  </w:t>
            </w:r>
          </w:p>
          <w:p>
            <w:pPr>
              <w:pStyle w:val="Normal"/>
              <w:rPr/>
            </w:pPr>
            <w:r>
              <w:rPr/>
              <w:t>атома фосфора, оксидом фосфора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и ортофосфорной кислотой, изучить их химическ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, фосфаты, фосфорные удоб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</w:t>
            </w:r>
          </w:p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Контрольны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и проверочные работы. Химия-9» к учебнику О. С. Габриеляна, с. 165, варианты </w:t>
            </w:r>
            <w:r>
              <w:rPr>
                <w:rStyle w:val="1pt7"/>
                <w:sz w:val="24"/>
                <w:szCs w:val="24"/>
                <w:lang w:val="en-US" w:eastAsia="en-US"/>
              </w:rPr>
              <w:t xml:space="preserve">1,3, </w:t>
            </w:r>
            <w:r>
              <w:rPr>
                <w:sz w:val="24"/>
                <w:szCs w:val="24"/>
                <w:lang w:val="en-US" w:eastAsia="en-US"/>
              </w:rPr>
              <w:t>задание 1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кон</w:t>
              <w:softHyphen/>
              <w:t>троль - опрос. Тетрадь на пе</w:t>
              <w:softHyphen/>
              <w:t xml:space="preserve">чатной основе: с. 101, № </w:t>
            </w:r>
            <w:r>
              <w:rPr>
                <w:rStyle w:val="1pt7"/>
                <w:sz w:val="24"/>
                <w:szCs w:val="24"/>
                <w:lang w:val="en-US" w:eastAsia="en-US"/>
              </w:rPr>
              <w:t xml:space="preserve">1,2. </w:t>
            </w:r>
            <w:r>
              <w:rPr>
                <w:sz w:val="24"/>
                <w:szCs w:val="24"/>
                <w:lang w:val="en-US" w:eastAsia="en-US"/>
              </w:rPr>
              <w:t>Работа по ДМ, раздел «Азот и фосф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  <w:lang w:val="ru-RU" w:eastAsia="en-US"/>
              </w:rPr>
            </w:pPr>
            <w:r>
              <w:rPr>
                <w:rStyle w:val="89"/>
                <w:iCs/>
                <w:sz w:val="24"/>
                <w:szCs w:val="24"/>
                <w:lang w:val="ru-RU" w:eastAsia="en-US"/>
              </w:rPr>
              <w:t xml:space="preserve">Д. </w:t>
            </w:r>
            <w:r>
              <w:rPr>
                <w:i w:val="false"/>
                <w:sz w:val="24"/>
                <w:szCs w:val="24"/>
                <w:lang w:val="ru-RU" w:eastAsia="en-US"/>
              </w:rPr>
              <w:t>Взаимодействие фос</w:t>
              <w:softHyphen/>
              <w:t>форной кислоты с щело</w:t>
              <w:softHyphen/>
              <w:t>чами и со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троение атома, алло</w:t>
              <w:softHyphen/>
              <w:t>тропные видоизменения, свойства и применен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/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исать уравнения реакций образования фос</w:t>
              <w:softHyphen/>
              <w:t>фидов, фосфина, оксида фосфора (V), свойств фосфорной кислоты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rStyle w:val="88"/>
                <w:iCs/>
                <w:sz w:val="24"/>
                <w:szCs w:val="24"/>
                <w:lang w:val="ru-RU" w:eastAsia="en-US"/>
              </w:rPr>
            </w:pPr>
            <w:r>
              <w:rPr>
                <w:rStyle w:val="88"/>
                <w:iCs/>
                <w:sz w:val="24"/>
                <w:szCs w:val="24"/>
                <w:lang w:val="en-US" w:eastAsia="en-US"/>
              </w:rPr>
              <w:t>Таблица «Круговорот фосфора в природе»</w:t>
            </w:r>
            <w:r>
              <w:rPr>
                <w:rStyle w:val="88"/>
                <w:iCs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84"/>
              <w:shd w:fill="auto" w:val="clear"/>
              <w:spacing w:lineRule="exact" w:line="274" w:before="0" w:after="0"/>
              <w:jc w:val="left"/>
              <w:rPr/>
            </w:pPr>
            <w:r>
              <w:rPr>
                <w:i w:val="false"/>
                <w:sz w:val="24"/>
                <w:szCs w:val="24"/>
                <w:lang w:val="ru-RU" w:eastAsia="en-US"/>
              </w:rPr>
              <w:t>Растворы фосфорной кислоты, гидроксида натрия, нитрата сереб</w:t>
              <w:softHyphen/>
              <w:t>ра, УИ бум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160" w:hanging="0"/>
              <w:rPr/>
            </w:pPr>
            <w:r>
              <w:rPr>
                <w:rStyle w:val="11"/>
                <w:sz w:val="24"/>
                <w:szCs w:val="24"/>
                <w:lang w:val="en-US" w:eastAsia="en-US"/>
              </w:rPr>
              <w:t xml:space="preserve">§28, </w:t>
            </w:r>
          </w:p>
          <w:p>
            <w:pPr>
              <w:pStyle w:val="TextBody"/>
              <w:shd w:fill="auto" w:val="clear"/>
              <w:spacing w:lineRule="exact" w:line="274"/>
              <w:ind w:right="16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val="en-US" w:eastAsia="en-US"/>
              </w:rPr>
              <w:t>упр.</w:t>
            </w:r>
            <w:r>
              <w:rPr>
                <w:rStyle w:val="1pt8"/>
                <w:sz w:val="24"/>
                <w:szCs w:val="24"/>
                <w:lang w:val="en-US" w:eastAsia="en-US"/>
              </w:rPr>
              <w:t>1,</w:t>
            </w:r>
            <w:r>
              <w:rPr>
                <w:rStyle w:val="1pt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pt8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pt9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задач и упражнений. Обобщение и система</w:t>
              <w:softHyphen/>
              <w:t>тизация знаний по теме «Азот и фосфор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TextBody"/>
              <w:shd w:fill="auto" w:val="clear"/>
              <w:spacing w:lineRule="exact" w:line="278"/>
              <w:ind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изученной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кущий кон</w:t>
              <w:softHyphen/>
              <w:t>троль - опрос. Выборочная проверка тетра</w:t>
              <w:softHyphen/>
              <w:t>дей с ДЗ.</w:t>
            </w:r>
          </w:p>
          <w:p>
            <w:pPr>
              <w:pStyle w:val="TextBody"/>
              <w:shd w:fill="auto" w:val="clear"/>
              <w:spacing w:lineRule="exact" w:line="283"/>
              <w:ind w:right="1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по ДМ, раздел «Азот и фосфор»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/>
            </w:pPr>
            <w:r>
              <w:rPr>
                <w:sz w:val="24"/>
                <w:szCs w:val="24"/>
                <w:lang w:val="ru-RU" w:eastAsia="en-US"/>
              </w:rPr>
              <w:t>Ключевые понятия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40" w:hanging="0"/>
              <w:rPr/>
            </w:pP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ычислять массо</w:t>
              <w:softHyphen/>
              <w:t>вую долю химического элемента в формуле, мас</w:t>
              <w:softHyphen/>
              <w:t>совую долю вещества в растворе, количество ве</w:t>
              <w:softHyphen/>
              <w:t>щества, объем или массу по количеству вещества, объему или массе реаген</w:t>
              <w:softHyphen/>
              <w:t>тов, или продуктов реак</w:t>
              <w:softHyphen/>
              <w:t>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left="20" w:righ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88"/>
                <w:iCs/>
                <w:sz w:val="24"/>
                <w:szCs w:val="24"/>
                <w:lang w:val="ru-RU" w:eastAsia="en-US"/>
              </w:rPr>
              <w:t>ПСХЭ.</w:t>
            </w:r>
          </w:p>
          <w:p>
            <w:pPr>
              <w:pStyle w:val="8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88"/>
                <w:iCs/>
                <w:sz w:val="24"/>
                <w:szCs w:val="24"/>
                <w:lang w:val="ru-RU" w:eastAsia="en-US"/>
              </w:rPr>
              <w:t>Ряд активности металлов.</w:t>
            </w:r>
          </w:p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rStyle w:val="88"/>
                <w:iCs/>
                <w:sz w:val="24"/>
                <w:szCs w:val="24"/>
                <w:lang w:val="ru-RU" w:eastAsia="en-US"/>
              </w:rPr>
            </w:pPr>
            <w:r>
              <w:rPr>
                <w:rStyle w:val="88"/>
                <w:iCs/>
                <w:sz w:val="24"/>
                <w:szCs w:val="24"/>
                <w:lang w:val="ru-RU" w:eastAsia="en-US"/>
              </w:rPr>
              <w:t>ДМ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i w:val="false"/>
                <w:sz w:val="24"/>
                <w:szCs w:val="24"/>
                <w:lang w:val="ru-RU" w:eastAsia="en-US"/>
              </w:rPr>
              <w:t>сборник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24-28</w:t>
            </w:r>
          </w:p>
          <w:p>
            <w:pPr>
              <w:pStyle w:val="TextBody"/>
              <w:shd w:fill="auto" w:val="clear"/>
              <w:spacing w:lineRule="exact" w:line="274"/>
              <w:ind w:left="15" w:right="160" w:hanging="0"/>
              <w:rPr>
                <w:rStyle w:val="1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Style w:val="11"/>
          <w:sz w:val="24"/>
          <w:szCs w:val="24"/>
          <w:lang w:val="en-US" w:eastAsia="en-U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620"/>
        <w:gridCol w:w="1080"/>
        <w:gridCol w:w="1980"/>
        <w:gridCol w:w="1440"/>
        <w:gridCol w:w="1440"/>
        <w:gridCol w:w="1800"/>
        <w:gridCol w:w="1440"/>
        <w:gridCol w:w="126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rStyle w:val="89"/>
                <w:iCs/>
                <w:sz w:val="24"/>
                <w:szCs w:val="24"/>
                <w:lang w:val="ru-RU" w:eastAsia="en-US"/>
              </w:rPr>
            </w:pPr>
            <w:r>
              <w:rPr>
                <w:rStyle w:val="89"/>
                <w:i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rStyle w:val="88"/>
                <w:iCs/>
                <w:sz w:val="24"/>
                <w:szCs w:val="24"/>
                <w:lang w:val="ru-RU" w:eastAsia="en-US"/>
              </w:rPr>
            </w:pPr>
            <w:r>
              <w:rPr>
                <w:rStyle w:val="88"/>
                <w:iCs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ле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ние атома и аллотропию на примере угле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, графит, карб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кущий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закрепле</w:t>
              <w:softHyphen/>
              <w:t>ния темы: тет</w:t>
              <w:softHyphen/>
              <w:t>радь на печат</w:t>
              <w:softHyphen/>
              <w:t xml:space="preserve">ной </w:t>
            </w: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снове: с. 119, № 3, 4-7 (устно), 8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ые понятия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- характери</w:t>
              <w:softHyphen/>
              <w:t>зовать свойства углерода;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- составлять схемы строения ат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88"/>
                <w:iCs/>
                <w:sz w:val="24"/>
                <w:szCs w:val="24"/>
                <w:lang w:val="ru-RU" w:eastAsia="en-US"/>
              </w:rPr>
              <w:t>ПСХЭ</w:t>
            </w:r>
          </w:p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rStyle w:val="88"/>
                <w:iCs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одели кристалличе</w:t>
              <w:softHyphen/>
              <w:t>ских решеток алмаза и граф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Style w:val="1pt6"/>
                <w:sz w:val="24"/>
                <w:szCs w:val="24"/>
                <w:lang w:val="en-US" w:eastAsia="en-US"/>
              </w:rPr>
              <w:t xml:space="preserve">§29. </w:t>
            </w:r>
            <w:r>
              <w:rPr>
                <w:sz w:val="24"/>
                <w:szCs w:val="24"/>
                <w:lang w:val="en-US" w:eastAsia="en-US"/>
              </w:rPr>
              <w:t>Тетрадь на пе</w:t>
              <w:softHyphen/>
              <w:t xml:space="preserve">чатной основе: с. 172, </w:t>
            </w:r>
          </w:p>
          <w:p>
            <w:pPr>
              <w:pStyle w:val="TextBody"/>
              <w:shd w:fill="auto" w:val="clear"/>
              <w:spacing w:lineRule="exact" w:line="283"/>
              <w:ind w:right="16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pt6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Style w:val="1pt6"/>
                <w:sz w:val="24"/>
                <w:szCs w:val="24"/>
                <w:lang w:val="en-US" w:eastAsia="en-US"/>
              </w:rPr>
              <w:t xml:space="preserve">1,4 </w:t>
            </w:r>
            <w:r>
              <w:rPr>
                <w:sz w:val="24"/>
                <w:szCs w:val="24"/>
                <w:lang w:val="en-US" w:eastAsia="en-US"/>
              </w:rPr>
              <w:t xml:space="preserve">(устно), </w:t>
            </w:r>
            <w:r>
              <w:rPr>
                <w:rStyle w:val="1pt6"/>
                <w:sz w:val="24"/>
                <w:szCs w:val="24"/>
                <w:lang w:val="en-US" w:eastAsia="en-US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ислород</w:t>
              <w:softHyphen/>
              <w:t>ные соединения угле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троение, физические свойства. Химические свойства. Получение и применение угарного и углекислого г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кон</w:t>
              <w:softHyphen/>
              <w:t>троль - опрос. Для закрепле</w:t>
              <w:softHyphen/>
              <w:t>ния темы: тет</w:t>
              <w:softHyphen/>
              <w:t>радь на печат</w:t>
              <w:softHyphen/>
              <w:t xml:space="preserve">ной основе: с. 122, № </w:t>
            </w:r>
            <w:r>
              <w:rPr>
                <w:rStyle w:val="1pt6"/>
                <w:sz w:val="24"/>
                <w:szCs w:val="24"/>
                <w:lang w:val="en-US" w:eastAsia="en-US"/>
              </w:rPr>
              <w:t xml:space="preserve">1,2 </w:t>
            </w:r>
            <w:r>
              <w:rPr>
                <w:sz w:val="24"/>
                <w:szCs w:val="24"/>
                <w:lang w:val="en-US" w:eastAsia="en-US"/>
              </w:rPr>
              <w:t>(устно)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rStyle w:val="89"/>
                <w:iCs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Л.р.№6 Взаимодействие углекислого газа с известковой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>ачественные реак</w:t>
              <w:softHyphen/>
              <w:t>ции на углекислый газ и карбо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исать уравнения реакций, отражающие свойства оксидов угле</w:t>
              <w:softHyphen/>
              <w:t>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rStyle w:val="88"/>
                <w:iCs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обирки, стеклянные трубки, известков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6"/>
                <w:sz w:val="24"/>
                <w:szCs w:val="24"/>
                <w:lang w:val="en-US" w:eastAsia="en-US"/>
              </w:rPr>
            </w:pPr>
            <w:r>
              <w:rPr>
                <w:rStyle w:val="1pt6"/>
                <w:sz w:val="24"/>
                <w:szCs w:val="24"/>
                <w:lang w:val="en-US" w:eastAsia="en-US"/>
              </w:rPr>
              <w:t xml:space="preserve">§30, </w:t>
            </w:r>
            <w:r>
              <w:rPr>
                <w:sz w:val="24"/>
                <w:szCs w:val="24"/>
                <w:lang w:val="en-US" w:eastAsia="en-US"/>
              </w:rPr>
              <w:t>упр. 5, 6. Тетрадь на пе</w:t>
              <w:softHyphen/>
              <w:t>чатной основе: с. 124, 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емний и его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формы существования кремния, как химического элемента. Показать значение кремния. Сформировать представление о силикат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, стекло, цемент, силикатный к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кущий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закрепле</w:t>
              <w:softHyphen/>
              <w:t>ния темы: тет</w:t>
              <w:softHyphen/>
              <w:t>радь на печат</w:t>
              <w:softHyphen/>
              <w:t xml:space="preserve">ной основе: с. 126, № </w:t>
            </w:r>
            <w:r>
              <w:rPr>
                <w:rStyle w:val="1pt5"/>
                <w:sz w:val="24"/>
                <w:szCs w:val="24"/>
                <w:lang w:val="en-US" w:eastAsia="en-US"/>
              </w:rPr>
              <w:t>1,</w:t>
            </w:r>
            <w:r>
              <w:rPr>
                <w:rStyle w:val="1pt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pt5"/>
                <w:sz w:val="24"/>
                <w:szCs w:val="24"/>
                <w:lang w:val="en-US" w:eastAsia="en-US"/>
              </w:rPr>
              <w:t>2, 5,</w:t>
            </w:r>
            <w:r>
              <w:rPr>
                <w:rStyle w:val="1pt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pt5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t>Л.</w:t>
            </w:r>
            <w:r>
              <w:rPr>
                <w:i w:val="false"/>
                <w:sz w:val="24"/>
                <w:szCs w:val="24"/>
                <w:lang w:val="ru-RU" w:eastAsia="en-US"/>
              </w:rPr>
              <w:t xml:space="preserve">р.№10 </w:t>
            </w:r>
            <w:r>
              <w:rPr>
                <w:i w:val="false"/>
                <w:sz w:val="24"/>
                <w:szCs w:val="24"/>
                <w:lang w:val="en-US" w:eastAsia="en-US"/>
              </w:rPr>
              <w:t>Знакомство с образца</w:t>
              <w:softHyphen/>
              <w:t xml:space="preserve">ми природных соединений неметалла - кремния. 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t>Д.</w:t>
            </w:r>
            <w:r>
              <w:rPr>
                <w:rStyle w:val="31"/>
                <w:sz w:val="24"/>
                <w:szCs w:val="24"/>
                <w:lang w:val="en-US" w:eastAsia="en-US"/>
              </w:rPr>
              <w:t xml:space="preserve"> Получение кремниевой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83"/>
                <w:b w:val="false"/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войства, значение соединений кремния в живой и нежив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оставлять форму</w:t>
              <w:softHyphen/>
              <w:t>лы соединений кремния, уравнения реакций, иллю</w:t>
              <w:softHyphen/>
              <w:t>стрирующие свойства кремния и сили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Образцы природных соединений кремния. Силикат натрия, соляная кислота, проби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6"/>
                <w:sz w:val="24"/>
                <w:szCs w:val="24"/>
                <w:lang w:val="ru-RU" w:eastAsia="en-US"/>
              </w:rPr>
            </w:pPr>
            <w:r>
              <w:rPr>
                <w:rStyle w:val="1pt5"/>
                <w:sz w:val="24"/>
                <w:szCs w:val="24"/>
                <w:lang w:val="en-US" w:eastAsia="en-US"/>
              </w:rPr>
              <w:t xml:space="preserve">§31, </w:t>
            </w:r>
            <w:r>
              <w:rPr>
                <w:sz w:val="24"/>
                <w:szCs w:val="24"/>
                <w:lang w:val="en-US" w:eastAsia="en-US"/>
              </w:rPr>
              <w:t>упр. 1, 2. Тетрадь на пе</w:t>
              <w:softHyphen/>
              <w:t>чатной основе: с. 126,</w:t>
            </w:r>
            <w:r>
              <w:rPr>
                <w:sz w:val="24"/>
                <w:szCs w:val="24"/>
                <w:lang w:val="ru-RU" w:eastAsia="en-US"/>
              </w:rPr>
              <w:t xml:space="preserve"> № 3</w:t>
            </w:r>
          </w:p>
        </w:tc>
      </w:tr>
    </w:tbl>
    <w:p>
      <w:pPr>
        <w:pStyle w:val="Normal"/>
        <w:rPr>
          <w:rStyle w:val="1pt6"/>
          <w:sz w:val="24"/>
          <w:szCs w:val="24"/>
          <w:lang w:val="ru-RU" w:eastAsia="en-US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768"/>
        <w:gridCol w:w="1620"/>
        <w:gridCol w:w="720"/>
        <w:gridCol w:w="1620"/>
        <w:gridCol w:w="720"/>
        <w:gridCol w:w="1800"/>
        <w:gridCol w:w="2160"/>
        <w:gridCol w:w="2160"/>
        <w:gridCol w:w="90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jc w:val="center"/>
              <w:rPr>
                <w:rStyle w:val="83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83"/>
                <w:b w:val="false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rStyle w:val="1pt5"/>
                <w:sz w:val="24"/>
                <w:szCs w:val="24"/>
                <w:lang w:val="ru-RU" w:eastAsia="en-US"/>
              </w:rPr>
            </w:pPr>
            <w:r>
              <w:rPr>
                <w:rStyle w:val="1pt5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right="180" w:hanging="0"/>
              <w:rPr/>
            </w:pPr>
            <w:r>
              <w:rPr>
                <w:sz w:val="24"/>
                <w:szCs w:val="24"/>
                <w:lang w:val="en-US" w:eastAsia="en-US"/>
              </w:rPr>
              <w:t>Решение задач и упражнений. Обобщение и систематизация знаний по теме «Подгруппа угле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изуче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кон</w:t>
              <w:softHyphen/>
              <w:t>троль - опрос. Выборочная проверка тетра</w:t>
              <w:softHyphen/>
              <w:t>дей с ДЗ.</w:t>
            </w:r>
          </w:p>
          <w:p>
            <w:pPr>
              <w:pStyle w:val="TextBody"/>
              <w:shd w:fill="auto" w:val="clear"/>
              <w:spacing w:lineRule="exact" w:line="283"/>
              <w:ind w:right="160" w:hanging="0"/>
              <w:rPr/>
            </w:pPr>
            <w:r>
              <w:rPr>
                <w:sz w:val="24"/>
                <w:szCs w:val="24"/>
                <w:lang w:val="en-US" w:eastAsia="en-US"/>
              </w:rPr>
              <w:t>Работа по ДМ, раздел «</w:t>
            </w:r>
            <w:r>
              <w:rPr>
                <w:sz w:val="24"/>
                <w:szCs w:val="24"/>
                <w:lang w:val="ru-RU" w:eastAsia="en-US"/>
              </w:rPr>
              <w:t>Подгруппа углерода</w:t>
            </w:r>
            <w:r>
              <w:rPr>
                <w:sz w:val="24"/>
                <w:szCs w:val="24"/>
                <w:lang w:val="en-US" w:eastAsia="en-US"/>
              </w:rPr>
              <w:t>»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>
                <w:rStyle w:val="83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83"/>
                <w:b w:val="false"/>
                <w:sz w:val="24"/>
                <w:szCs w:val="24"/>
                <w:lang w:val="ru-RU" w:eastAsia="en-US"/>
              </w:rPr>
              <w:t>Основные понятия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оизводить вы</w:t>
              <w:softHyphen/>
              <w:t>числение количества ве</w:t>
              <w:softHyphen/>
              <w:t>щества, объема или массы по количеству вещества, объему или массе реаген</w:t>
              <w:softHyphen/>
              <w:t>тов или продуктов реак</w:t>
              <w:softHyphen/>
              <w:t>ции, содержащих прим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СХЭ, Д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5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29-3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акти</w:t>
              <w:softHyphen/>
              <w:t>ческая работа</w:t>
            </w:r>
            <w:r>
              <w:rPr>
                <w:rStyle w:val="711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11"/>
                <w:b/>
                <w:sz w:val="24"/>
                <w:szCs w:val="24"/>
                <w:lang w:val="ru-RU" w:eastAsia="en-US"/>
              </w:rPr>
              <w:t>№2</w:t>
            </w:r>
            <w:r>
              <w:rPr>
                <w:rStyle w:val="711"/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TextBody"/>
              <w:shd w:fill="auto" w:val="clear"/>
              <w:spacing w:lineRule="exact" w:line="283"/>
              <w:ind w:right="180" w:hanging="0"/>
              <w:rPr/>
            </w:pPr>
            <w:r>
              <w:rPr>
                <w:sz w:val="24"/>
                <w:szCs w:val="24"/>
                <w:lang w:val="ru-RU" w:eastAsia="en-US"/>
              </w:rPr>
              <w:t>Решение экспериментальных задач «</w:t>
            </w:r>
            <w:r>
              <w:rPr>
                <w:sz w:val="24"/>
                <w:szCs w:val="24"/>
                <w:lang w:val="en-US" w:eastAsia="en-US"/>
              </w:rPr>
              <w:t>Получение соединений неметаллов и изучение их свойств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еская работ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lineRule="exact" w:line="283"/>
              <w:ind w:right="80" w:hanging="0"/>
              <w:rPr>
                <w:rStyle w:val="83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равила техники безопасности при выполнении да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69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распознавать растворы кислот и щелочей, хлорид-, сульфат-, карбонат-ионы и ионы аммония;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i w:val="false"/>
                <w:sz w:val="24"/>
                <w:szCs w:val="24"/>
                <w:lang w:val="en-US" w:eastAsia="en-US"/>
              </w:rPr>
              <w:t>писать уравнения химических реакций в молеку</w:t>
              <w:softHyphen/>
              <w:t>лярном и и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ера, уголь, серная кисло</w:t>
              <w:softHyphen/>
              <w:t>та, хлорид бария, иодид калия, бромная вода, сульфат натрия, карбонат натрия, соляная кислота, индикаторы, нитрат се</w:t>
              <w:softHyphen/>
              <w:t>ребра, раствор крахмала, известь, хлорид аммония, спиртовка, сп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/>
              <w:rPr>
                <w:rStyle w:val="1pt5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бщение и система</w:t>
              <w:softHyphen/>
              <w:t>тизация знаний по теме «Неме</w:t>
              <w:softHyphen/>
              <w:t>тал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</w:t>
              <w:softHyphen/>
              <w:t>тизация и коррекция знаний, умений и на</w:t>
              <w:softHyphen/>
              <w:t>выков учащихся по те</w:t>
              <w:softHyphen/>
              <w:t>ме «Неметал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тический контроль, фронтальный опрос, работа по карточкам (2-3 челове</w:t>
              <w:softHyphen/>
              <w:t>ка)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по 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строение атомов </w:t>
            </w:r>
            <w:r>
              <w:rPr>
                <w:sz w:val="24"/>
                <w:szCs w:val="24"/>
                <w:lang w:val="ru-RU" w:eastAsia="en-US"/>
              </w:rPr>
              <w:t>НеМе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-Ф</w:t>
            </w:r>
            <w:r>
              <w:rPr>
                <w:sz w:val="24"/>
                <w:szCs w:val="24"/>
                <w:lang w:val="en-US" w:eastAsia="en-US"/>
              </w:rPr>
              <w:t>изические и химическ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йства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рименение металлов и их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жнейших 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писать уравнения хими</w:t>
              <w:softHyphen/>
              <w:t>ческих реакций в молеку</w:t>
              <w:softHyphen/>
              <w:t>лярном и ионном вид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exact" w:line="26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вычисл</w:t>
            </w:r>
            <w:r>
              <w:rPr>
                <w:sz w:val="24"/>
                <w:szCs w:val="24"/>
                <w:lang w:val="ru-RU" w:eastAsia="en-US"/>
              </w:rPr>
              <w:t xml:space="preserve">ять </w:t>
            </w:r>
            <w:r>
              <w:rPr>
                <w:sz w:val="24"/>
                <w:szCs w:val="24"/>
                <w:lang w:val="en-US" w:eastAsia="en-US"/>
              </w:rPr>
              <w:t>масс</w:t>
            </w:r>
            <w:r>
              <w:rPr>
                <w:sz w:val="24"/>
                <w:szCs w:val="24"/>
                <w:lang w:val="ru-RU" w:eastAsia="en-US"/>
              </w:rPr>
              <w:t>у</w:t>
            </w:r>
            <w:r>
              <w:rPr>
                <w:sz w:val="24"/>
                <w:szCs w:val="24"/>
                <w:lang w:val="en-US" w:eastAsia="en-US"/>
              </w:rPr>
              <w:t xml:space="preserve"> и объем продук</w:t>
              <w:softHyphen/>
              <w:t>тов реакции с определен</w:t>
              <w:softHyphen/>
              <w:t>ной долей вы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5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вторить </w:t>
            </w:r>
            <w:r>
              <w:rPr>
                <w:sz w:val="24"/>
                <w:szCs w:val="24"/>
                <w:lang w:val="en-US" w:eastAsia="en-US"/>
              </w:rPr>
              <w:t>§29-31</w:t>
            </w:r>
          </w:p>
        </w:tc>
      </w:tr>
    </w:tbl>
    <w:p>
      <w:pPr>
        <w:pStyle w:val="Normal"/>
        <w:rPr>
          <w:rStyle w:val="1pt5"/>
          <w:sz w:val="24"/>
          <w:szCs w:val="24"/>
          <w:lang w:val="ru-RU" w:eastAsia="en-US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1620"/>
        <w:gridCol w:w="1440"/>
        <w:gridCol w:w="1080"/>
        <w:gridCol w:w="1620"/>
        <w:gridCol w:w="1800"/>
        <w:gridCol w:w="1620"/>
        <w:gridCol w:w="2160"/>
        <w:gridCol w:w="90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  <w:lang w:val="en-US" w:eastAsia="en-US"/>
              </w:rPr>
              <w:t>Контроль</w:t>
              <w:softHyphen/>
              <w:t>ная рабо</w:t>
              <w:softHyphen/>
              <w:t xml:space="preserve">та </w:t>
            </w:r>
            <w:r>
              <w:rPr>
                <w:sz w:val="24"/>
                <w:szCs w:val="24"/>
                <w:lang w:val="ru-RU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TextBody"/>
              <w:shd w:fill="auto" w:val="clear"/>
              <w:spacing w:lineRule="exact" w:line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мет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наний по изуче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ная работ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троение и свойства изученны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ыполнять упраж</w:t>
              <w:softHyphen/>
              <w:t>нения и решать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борник «Контрольные и проверочные работы. Химия-9» к учебнику О. С. Габриеляна, с.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9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ВОНАЧАЛЬНЫЕ ПРЕДСТАВЛЕНИЯ </w:t>
            </w:r>
          </w:p>
          <w:p>
            <w:pPr>
              <w:pStyle w:val="TextBody"/>
              <w:shd w:fill="auto" w:val="clear"/>
              <w:spacing w:lineRule="exact" w:line="26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 ОРГАНИЧЕСКИХ ВЕЩЕСТВАХ</w:t>
            </w:r>
            <w:r>
              <w:rPr>
                <w:rStyle w:val="1"/>
                <w:sz w:val="24"/>
                <w:szCs w:val="24"/>
                <w:lang w:val="en-US" w:eastAsia="en-US"/>
              </w:rPr>
              <w:t xml:space="preserve"> (1</w:t>
            </w:r>
            <w:r>
              <w:rPr>
                <w:rStyle w:val="1"/>
                <w:sz w:val="24"/>
                <w:szCs w:val="24"/>
                <w:lang w:val="ru-RU" w:eastAsia="en-US"/>
              </w:rPr>
              <w:t>0</w:t>
            </w:r>
            <w:r>
              <w:rPr>
                <w:rStyle w:val="1"/>
                <w:sz w:val="24"/>
                <w:szCs w:val="24"/>
                <w:lang w:val="en-US" w:eastAsia="en-US"/>
              </w:rPr>
              <w:t xml:space="preserve"> часов)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мет органиче</w:t>
              <w:softHyphen/>
              <w:t>ской хи</w:t>
              <w:softHyphen/>
              <w:t>мии. Осо</w:t>
              <w:softHyphen/>
              <w:t>бенности органиче</w:t>
              <w:softHyphen/>
              <w:t>ских ве</w:t>
              <w:softHyphen/>
              <w:t>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знакомить уч-ся с составом органических веществ,сравнить с неорган.веществами; предметом изучения орган.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, органическ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УОНМ</w:t>
            </w:r>
            <w:r>
              <w:rPr>
                <w:sz w:val="24"/>
                <w:szCs w:val="24"/>
                <w:lang w:val="en-US" w:eastAsia="en-US"/>
              </w:rPr>
              <w:t xml:space="preserve"> Текущий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оп</w:t>
              <w:softHyphen/>
              <w:t>рос. Для закрепле</w:t>
              <w:softHyphen/>
              <w:t>ния темы: с. 200,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3-5 (ус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собенности органиче</w:t>
              <w:softHyphen/>
              <w:t>ских соединений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7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лентность и степень окисления элементо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един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пределять изоме</w:t>
              <w:softHyphen/>
              <w:t>ры и гомо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одели молекул органи</w:t>
              <w:softHyphen/>
              <w:t>ческих соединений. Портреты Бутле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sz w:val="24"/>
                <w:szCs w:val="24"/>
                <w:lang w:val="ru-RU" w:eastAsia="en-US"/>
              </w:rPr>
            </w:pPr>
            <w:r>
              <w:rPr>
                <w:rStyle w:val="1pt4"/>
                <w:sz w:val="24"/>
                <w:szCs w:val="24"/>
                <w:lang w:val="en-US" w:eastAsia="en-US"/>
              </w:rPr>
              <w:t xml:space="preserve">§32, </w:t>
            </w:r>
            <w:r>
              <w:rPr>
                <w:sz w:val="24"/>
                <w:szCs w:val="24"/>
                <w:lang w:val="en-US" w:eastAsia="en-US"/>
              </w:rPr>
              <w:t>упр.</w:t>
            </w:r>
            <w:r>
              <w:rPr>
                <w:rStyle w:val="1pt4"/>
                <w:sz w:val="24"/>
                <w:szCs w:val="24"/>
                <w:lang w:val="en-US" w:eastAsia="en-US"/>
              </w:rPr>
              <w:t xml:space="preserve"> 1,2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ель</w:t>
              <w:softHyphen/>
              <w:t>ные угле</w:t>
              <w:softHyphen/>
              <w:t>водо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троением, гомологическим рядом, изомерией и номенклатурой предельных углевод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, общая формула, номенклатура, изомерия, гомологи, тетраэдрического строение ме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УОНМ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оп</w:t>
              <w:softHyphen/>
              <w:t>рос и индиви</w:t>
              <w:softHyphen/>
              <w:t>дуальная ра</w:t>
              <w:softHyphen/>
              <w:t>бота по кар</w:t>
              <w:softHyphen/>
              <w:t>точкам. Для закрепле</w:t>
              <w:softHyphen/>
              <w:t>ния темы: с. 205, упр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. Образцы нефти, камен</w:t>
              <w:softHyphen/>
              <w:t>ного угля и продуктов их переработки, горение уг</w:t>
              <w:softHyphen/>
              <w:t>леводородов и обнаруже</w:t>
              <w:softHyphen/>
              <w:t>ние продуктов их г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нятия: </w:t>
            </w:r>
            <w:r>
              <w:rPr>
                <w:i/>
                <w:sz w:val="24"/>
                <w:szCs w:val="24"/>
                <w:lang w:val="ru-RU" w:eastAsia="en-US"/>
              </w:rPr>
              <w:t>предель</w:t>
              <w:softHyphen/>
              <w:t>ные углеводороды, гомологический ряд предель</w:t>
              <w:softHyphen/>
              <w:t>ных углеводородов, изоме</w:t>
              <w:softHyphen/>
              <w:t>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8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записывать структурные формулы изомеров и го</w:t>
              <w:softHyphen/>
              <w:t>молог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давать названия</w:t>
            </w:r>
            <w:r>
              <w:rPr>
                <w:sz w:val="24"/>
                <w:szCs w:val="24"/>
                <w:lang w:val="ru-RU" w:eastAsia="en-US"/>
              </w:rPr>
              <w:t xml:space="preserve"> изученным вещест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Образцы нефти, камен</w:t>
              <w:softHyphen/>
              <w:t>ного угля и продуктов их переработки, горение уг</w:t>
              <w:softHyphen/>
              <w:t>леводородов и обнаруже</w:t>
              <w:softHyphen/>
              <w:t>ние продуктов их г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rStyle w:val="1pt4"/>
                <w:sz w:val="24"/>
                <w:szCs w:val="24"/>
                <w:lang w:val="en-US" w:eastAsia="en-US"/>
              </w:rPr>
            </w:pPr>
            <w:r>
              <w:rPr>
                <w:rStyle w:val="1pt4"/>
                <w:sz w:val="24"/>
                <w:szCs w:val="24"/>
                <w:lang w:val="en-US" w:eastAsia="en-US"/>
              </w:rPr>
              <w:t xml:space="preserve">§33. </w:t>
            </w:r>
            <w:r>
              <w:rPr>
                <w:sz w:val="24"/>
                <w:szCs w:val="24"/>
                <w:lang w:val="en-US" w:eastAsia="en-US"/>
              </w:rPr>
              <w:t>Тетрадь на пе</w:t>
              <w:softHyphen/>
              <w:t>чатной основе: с. 141— 143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4-5 заданий по выбору)</w:t>
            </w:r>
          </w:p>
        </w:tc>
      </w:tr>
    </w:tbl>
    <w:p>
      <w:pPr>
        <w:pStyle w:val="Normal"/>
        <w:rPr>
          <w:rStyle w:val="1pt4"/>
          <w:sz w:val="24"/>
          <w:szCs w:val="24"/>
          <w:lang w:val="en-US" w:eastAsia="en-U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2520"/>
        <w:gridCol w:w="1440"/>
        <w:gridCol w:w="1080"/>
        <w:gridCol w:w="1260"/>
        <w:gridCol w:w="1260"/>
        <w:gridCol w:w="1620"/>
        <w:gridCol w:w="1980"/>
        <w:gridCol w:w="90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/>
            </w:pPr>
            <w:r>
              <w:rPr>
                <w:rStyle w:val="1pt4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епре</w:t>
              <w:softHyphen/>
              <w:t>дельные углеводо</w:t>
              <w:softHyphen/>
              <w:t>роды. Эти</w:t>
              <w:softHyphen/>
              <w:t>лен и его гомо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качественном и количественном  составом непредельных углеводородов на примере гом. ряда этилена, закрепить знания о гомологической  разности СН</w:t>
            </w:r>
            <w:r>
              <w:rPr>
                <w:vertAlign w:val="subscript"/>
              </w:rPr>
              <w:t>2</w:t>
            </w:r>
            <w:r>
              <w:rPr/>
              <w:t>- постоянной для всех рядов; научить составлять структурные, моле  кулярные, электронные формулы углеводород.  ряда этилена; закрепить и расширить понятие изомерии на примере положения крат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ормула, непредельные углеводороды,    </w:t>
            </w:r>
          </w:p>
          <w:p>
            <w:pPr>
              <w:pStyle w:val="Normal"/>
              <w:rPr/>
            </w:pPr>
            <w:r>
              <w:rPr/>
              <w:t>двойная связь, изомерия положения кратной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ОНМ</w:t>
            </w:r>
          </w:p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оп</w:t>
              <w:softHyphen/>
              <w:t>рос и индиви</w:t>
              <w:softHyphen/>
              <w:t>дуальная ра</w:t>
              <w:softHyphen/>
              <w:t>бота по кар</w:t>
              <w:softHyphen/>
              <w:t>точкам. Для закрепле</w:t>
              <w:softHyphen/>
              <w:t>ния темы: с. 210,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1-3 (у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. Образцы изделий из полиэти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ые понятия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называть изученные ве</w:t>
              <w:softHyphen/>
              <w:t>ществ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8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характеризовать химиче</w:t>
              <w:softHyphen/>
              <w:t>ские свойства органических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Образцы изделий из полиэти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1pt3"/>
                <w:sz w:val="24"/>
                <w:szCs w:val="24"/>
                <w:lang w:val="en-US" w:eastAsia="en-US"/>
              </w:rPr>
              <w:t xml:space="preserve">§34. </w:t>
            </w:r>
            <w:r>
              <w:rPr>
                <w:sz w:val="24"/>
                <w:szCs w:val="24"/>
                <w:lang w:val="en-US" w:eastAsia="en-US"/>
              </w:rPr>
              <w:t>Тетрадь на печат</w:t>
              <w:softHyphen/>
              <w:t>ной осно</w:t>
              <w:softHyphen/>
              <w:t>ве: с. 143-145 (4-5 заданий по вы-</w:t>
            </w:r>
          </w:p>
          <w:p>
            <w:pPr>
              <w:pStyle w:val="TextBody"/>
              <w:shd w:fill="auto" w:val="clear"/>
              <w:spacing w:lineRule="exact" w:line="269"/>
              <w:rPr>
                <w:rStyle w:val="1pt4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ору)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  <w:lang w:val="en-US" w:eastAsia="en-US"/>
              </w:rPr>
              <w:t>Практи</w:t>
              <w:softHyphen/>
              <w:t xml:space="preserve">ческая работа </w:t>
            </w:r>
            <w:r>
              <w:rPr>
                <w:sz w:val="24"/>
                <w:szCs w:val="24"/>
                <w:lang w:val="ru-RU" w:eastAsia="en-US"/>
              </w:rPr>
              <w:t>№3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Изготовле</w:t>
              <w:softHyphen/>
              <w:t>ние моде</w:t>
              <w:softHyphen/>
              <w:t>лей угле</w:t>
              <w:softHyphen/>
              <w:t>водор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еская работ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улы предельных и непредельных углеводо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зготавливать моде</w:t>
              <w:softHyphen/>
              <w:t>ли молекул углеводородов на основе знаний химиче</w:t>
              <w:softHyphen/>
              <w:t>ского строения моле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ластилин, спички, подставки. Наборы шариков для составления мо</w:t>
              <w:softHyphen/>
              <w:t>делей молекул орга</w:t>
              <w:softHyphen/>
              <w:t>нических веществ. Таблицы «Алканы», «Але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83"/>
              <w:rPr>
                <w:rStyle w:val="1pt3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Style w:val="1pt3"/>
          <w:sz w:val="24"/>
          <w:szCs w:val="24"/>
          <w:lang w:val="en-US" w:eastAsia="en-U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228"/>
        <w:gridCol w:w="3060"/>
        <w:gridCol w:w="1440"/>
        <w:gridCol w:w="1440"/>
        <w:gridCol w:w="540"/>
        <w:gridCol w:w="1260"/>
        <w:gridCol w:w="1620"/>
        <w:gridCol w:w="1620"/>
        <w:gridCol w:w="90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rStyle w:val="1pt3"/>
                <w:sz w:val="24"/>
                <w:szCs w:val="24"/>
                <w:lang w:val="ru-RU" w:eastAsia="en-US"/>
              </w:rPr>
            </w:pPr>
            <w:r>
              <w:rPr>
                <w:rStyle w:val="1pt3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пи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онятие спиртов как проиводных углеводородов, в состав которых входит функциональная группа – ОН; расширить  представления о видах изомерии за счёт изомерии положения функциональной группы, познакомить с понятем «водородная связь»;</w:t>
            </w:r>
          </w:p>
          <w:p>
            <w:pPr>
              <w:pStyle w:val="Normal"/>
              <w:rPr/>
            </w:pPr>
            <w:r>
              <w:rPr/>
              <w:t>На примере спиртов совершенствовать умение структурные и электронные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, гидроксильная группа, общая формула спиртов, водородн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ОНМ</w:t>
            </w:r>
          </w:p>
          <w:p>
            <w:pPr>
              <w:pStyle w:val="TextBody"/>
              <w:shd w:fill="auto" w:val="clear"/>
              <w:spacing w:lineRule="exact" w:line="2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оп</w:t>
              <w:softHyphen/>
              <w:t>рос.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закрепле</w:t>
              <w:softHyphen/>
              <w:t>ния темы: с. 216, № 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  <w:r>
              <w:rPr>
                <w:sz w:val="24"/>
                <w:szCs w:val="24"/>
                <w:lang w:val="en-US" w:eastAsia="en-US"/>
              </w:rPr>
              <w:t>имическое строе- ние общую формулу предельных одноатомных спи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</w:t>
            </w:r>
            <w:r>
              <w:rPr>
                <w:sz w:val="24"/>
                <w:szCs w:val="24"/>
                <w:lang w:val="en-US" w:eastAsia="en-US"/>
              </w:rPr>
              <w:t>писывать свойства и физиологическое дейст</w:t>
              <w:softHyphen/>
              <w:t>вие на организм этилового спирта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бъяснять механизм образования водородной связи и её влияние на физические свойства спи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Образцы спиртов (этанол и глицер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/>
            </w:pPr>
            <w:r>
              <w:rPr>
                <w:rStyle w:val="1pt3"/>
                <w:sz w:val="24"/>
                <w:szCs w:val="24"/>
                <w:lang w:val="en-US" w:eastAsia="en-US"/>
              </w:rPr>
              <w:t xml:space="preserve">§35, 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1pt3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. 4, 5.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ель</w:t>
              <w:softHyphen/>
              <w:t>ные одно</w:t>
              <w:softHyphen/>
              <w:t>сновные карбоно- вые кисло</w:t>
              <w:softHyphen/>
              <w:t>ты. Слож</w:t>
              <w:softHyphen/>
              <w:t>ные эфи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составом и химическим строением карбоновых кислот, расширить представления о функц. группе органических веществ на примере карбоксильной -СООН, определить общую формулу. Сформировать знания уч-ся о классе сложных эфиров, о реакциях этерификациии гидролиза; закрепить знания о закономерностях протекания обратимы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, карбокси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оп</w:t>
              <w:softHyphen/>
              <w:t>рос и индиви</w:t>
              <w:softHyphen/>
              <w:t>дуальная ра</w:t>
              <w:softHyphen/>
              <w:t>бота по кар</w:t>
              <w:softHyphen/>
              <w:t>точкам. Для закрепле</w:t>
              <w:softHyphen/>
              <w:t>ния темы: тет</w:t>
              <w:softHyphen/>
              <w:t>радь на печат</w:t>
              <w:softHyphen/>
              <w:t>ной основе: с. 148, № 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еакцию этерификации и формулы сложных эф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изовать состав и химические строение карбоновых кислот, их физические свойства, знать гомологический ряд и названия карбоновых кислот составлять молекулярные и структурные форм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Образцы кис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rPr>
                <w:rStyle w:val="1pt3"/>
                <w:sz w:val="24"/>
                <w:szCs w:val="24"/>
                <w:lang w:val="en-US" w:eastAsia="en-US"/>
              </w:rPr>
            </w:pPr>
            <w:r>
              <w:rPr>
                <w:rStyle w:val="1pt2"/>
                <w:sz w:val="24"/>
                <w:szCs w:val="24"/>
                <w:lang w:val="en-US" w:eastAsia="en-US"/>
              </w:rPr>
              <w:t xml:space="preserve">§36. </w:t>
            </w:r>
            <w:r>
              <w:rPr>
                <w:sz w:val="24"/>
                <w:szCs w:val="24"/>
                <w:lang w:val="en-US" w:eastAsia="en-US"/>
              </w:rPr>
              <w:t>Тетрадь на печат</w:t>
              <w:softHyphen/>
              <w:t>ной осно</w:t>
              <w:softHyphen/>
              <w:t xml:space="preserve">ве: с. 148, </w:t>
            </w:r>
            <w:r>
              <w:rPr>
                <w:rStyle w:val="1pt2"/>
                <w:sz w:val="24"/>
                <w:szCs w:val="24"/>
                <w:lang w:val="en-US" w:eastAsia="en-US"/>
              </w:rPr>
              <w:t>№2-4</w:t>
            </w:r>
          </w:p>
        </w:tc>
      </w:tr>
    </w:tbl>
    <w:p>
      <w:pPr>
        <w:pStyle w:val="Normal"/>
        <w:rPr>
          <w:rStyle w:val="1pt3"/>
          <w:sz w:val="24"/>
          <w:szCs w:val="24"/>
          <w:lang w:val="en-US" w:eastAsia="en-U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408"/>
        <w:gridCol w:w="3960"/>
        <w:gridCol w:w="1980"/>
        <w:gridCol w:w="1440"/>
        <w:gridCol w:w="540"/>
        <w:gridCol w:w="720"/>
        <w:gridCol w:w="900"/>
        <w:gridCol w:w="1080"/>
        <w:gridCol w:w="126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78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rStyle w:val="1pt2"/>
                <w:sz w:val="24"/>
                <w:szCs w:val="24"/>
                <w:lang w:val="ru-RU" w:eastAsia="en-US"/>
              </w:rPr>
            </w:pPr>
            <w:r>
              <w:rPr>
                <w:rStyle w:val="1pt2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  <w:p>
            <w:pPr>
              <w:pStyle w:val="Normal"/>
              <w:rPr/>
            </w:pPr>
            <w:r>
              <w:rPr/>
              <w:t>Аминокис</w:t>
              <w:softHyphen/>
              <w:t>лоты. Бел</w:t>
              <w:softHyphen/>
              <w:t>ки</w:t>
            </w:r>
          </w:p>
          <w:p>
            <w:pPr>
              <w:pStyle w:val="103"/>
              <w:shd w:fill="auto" w:val="clear"/>
              <w:spacing w:lineRule="exact" w:line="278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жирах как сложных эфирах и их расщепление на глицерин и кислоты в процессе пищеварения; охарактеризовать значение жиров как биологически ценных веществ.</w:t>
            </w:r>
          </w:p>
          <w:p>
            <w:pPr>
              <w:pStyle w:val="Normal"/>
              <w:rPr/>
            </w:pPr>
            <w:r>
              <w:rPr/>
              <w:t>Познакомить уч-ся со строением и свойствами аминокислот как бифункциональными соединениями, из которых строятся белки; при обсуждении их строения вывести общую формулу; отметить наличие двух функциональных групп, познакомить с причинами изомерии.</w:t>
            </w:r>
          </w:p>
          <w:p>
            <w:pPr>
              <w:pStyle w:val="Normal"/>
              <w:rPr/>
            </w:pPr>
            <w:r>
              <w:rPr/>
              <w:t>Сформировать знания о составе и строении белков как высшей ступени развития веществ; раскрыть проявление белками многообразных биологически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кислоты, гомологический ряд, изомерия аминокислот, </w:t>
            </w:r>
          </w:p>
          <w:p>
            <w:pPr>
              <w:pStyle w:val="Normal"/>
              <w:rPr/>
            </w:pPr>
            <w:r>
              <w:rPr/>
              <w:t xml:space="preserve">амфотерность, </w:t>
            </w:r>
          </w:p>
          <w:p>
            <w:pPr>
              <w:pStyle w:val="Normal"/>
              <w:rPr/>
            </w:pPr>
            <w:r>
              <w:rPr/>
              <w:t xml:space="preserve">пептидная (амидная) связь, Белки высокомолекулярные вещества, </w:t>
            </w:r>
          </w:p>
          <w:p>
            <w:pPr>
              <w:pStyle w:val="Normal"/>
              <w:rPr/>
            </w:pPr>
            <w:r>
              <w:rPr/>
              <w:t>функциональная группа белковой моле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Текущий оп</w:t>
              <w:softHyphen/>
              <w:t>рос. Тетрадь на печатной основе: с. 151,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rStyle w:val="51"/>
                <w:b w:val="false"/>
                <w:sz w:val="24"/>
                <w:szCs w:val="24"/>
                <w:lang w:val="en-US" w:eastAsia="en-US"/>
              </w:rPr>
              <w:t>Иметь первоначальные сведения</w:t>
            </w:r>
            <w:r>
              <w:rPr>
                <w:sz w:val="24"/>
                <w:szCs w:val="24"/>
                <w:lang w:val="en-US" w:eastAsia="en-US"/>
              </w:rPr>
              <w:t xml:space="preserve"> о </w:t>
            </w:r>
            <w:r>
              <w:rPr>
                <w:sz w:val="24"/>
                <w:szCs w:val="24"/>
                <w:lang w:val="ru-RU" w:eastAsia="en-US"/>
              </w:rPr>
              <w:t xml:space="preserve">жирах, </w:t>
            </w:r>
            <w:r>
              <w:rPr>
                <w:sz w:val="24"/>
                <w:szCs w:val="24"/>
                <w:lang w:val="en-US" w:eastAsia="en-US"/>
              </w:rPr>
              <w:t>белках</w:t>
            </w:r>
            <w:r>
              <w:rPr>
                <w:rStyle w:val="5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51"/>
                <w:b w:val="false"/>
                <w:sz w:val="24"/>
                <w:szCs w:val="24"/>
                <w:lang w:val="en-US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ами</w:t>
              <w:softHyphen/>
              <w:t>нокислотах, их роли в жи</w:t>
              <w:softHyphen/>
              <w:t>вом организ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t>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rStyle w:val="1pt2"/>
                <w:sz w:val="24"/>
                <w:szCs w:val="24"/>
                <w:lang w:val="en-US" w:eastAsia="en-US"/>
              </w:rPr>
              <w:t>§3</w:t>
            </w:r>
            <w:r>
              <w:rPr>
                <w:rStyle w:val="1pt2"/>
                <w:sz w:val="24"/>
                <w:szCs w:val="24"/>
                <w:lang w:val="ru-RU" w:eastAsia="en-US"/>
              </w:rPr>
              <w:t>7,</w:t>
            </w:r>
          </w:p>
          <w:p>
            <w:pPr>
              <w:pStyle w:val="TextBody"/>
              <w:shd w:fill="auto" w:val="clear"/>
              <w:spacing w:lineRule="exact" w:line="283"/>
              <w:rPr>
                <w:rStyle w:val="1pt2"/>
                <w:sz w:val="24"/>
                <w:szCs w:val="24"/>
                <w:lang w:val="en-US" w:eastAsia="en-US"/>
              </w:rPr>
            </w:pPr>
            <w:r>
              <w:rPr>
                <w:rStyle w:val="1pt2"/>
                <w:sz w:val="24"/>
                <w:szCs w:val="24"/>
                <w:lang w:val="en-US" w:eastAsia="en-US"/>
              </w:rPr>
              <w:t xml:space="preserve">§38. </w:t>
            </w:r>
            <w:r>
              <w:rPr>
                <w:sz w:val="24"/>
                <w:szCs w:val="24"/>
                <w:lang w:val="en-US" w:eastAsia="en-US"/>
              </w:rPr>
              <w:t>Тетрадь на печат</w:t>
              <w:softHyphen/>
              <w:t>ной осно</w:t>
              <w:softHyphen/>
              <w:t>ве: с. 154-15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Поли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общее представление о составе и значении углеводов, рассмотреть классификацию углеводов, общую формулу, состав, названия некоторых представ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ы, </w:t>
            </w:r>
          </w:p>
          <w:p>
            <w:pPr>
              <w:pStyle w:val="Normal"/>
              <w:rPr/>
            </w:pPr>
            <w:r>
              <w:rPr/>
              <w:t xml:space="preserve">моносахариды,  </w:t>
            </w:r>
          </w:p>
          <w:p>
            <w:pPr>
              <w:pStyle w:val="Normal"/>
              <w:rPr/>
            </w:pPr>
            <w:r>
              <w:rPr/>
              <w:t xml:space="preserve">дисахариды, </w:t>
            </w:r>
          </w:p>
          <w:p>
            <w:pPr>
              <w:pStyle w:val="Normal"/>
              <w:rPr/>
            </w:pPr>
            <w:r>
              <w:rPr/>
              <w:t>полисахар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Текущий оп</w:t>
              <w:softHyphen/>
              <w:t>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5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Иметь первоначальные представления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 строении углевод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глюкозе, ее свойствах и значен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2" w:leader="none"/>
              </w:tabs>
              <w:spacing w:lineRule="exact" w:line="278"/>
              <w:rPr>
                <w:rStyle w:val="51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 полимерах на примере полиэти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Коллекция «Пласт</w:t>
              <w:softHyphen/>
              <w:t>масс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en-US" w:eastAsia="en-US"/>
              </w:rPr>
            </w:pPr>
            <w:r>
              <w:rPr>
                <w:rStyle w:val="1pt1"/>
                <w:sz w:val="24"/>
                <w:szCs w:val="24"/>
                <w:lang w:val="en-US" w:eastAsia="en-US"/>
              </w:rPr>
              <w:t>§39</w:t>
            </w:r>
            <w:r>
              <w:rPr>
                <w:rStyle w:val="1pt1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1pt1"/>
                <w:sz w:val="24"/>
                <w:szCs w:val="24"/>
                <w:lang w:val="en-US" w:eastAsia="en-US"/>
              </w:rPr>
              <w:t xml:space="preserve">40. </w:t>
            </w:r>
            <w:r>
              <w:rPr>
                <w:sz w:val="24"/>
                <w:szCs w:val="24"/>
                <w:lang w:val="en-US" w:eastAsia="en-US"/>
              </w:rPr>
              <w:t>Тетрадь на печат</w:t>
              <w:softHyphen/>
              <w:t>ной осно</w:t>
              <w:softHyphen/>
              <w:t xml:space="preserve">ве: с. 156, </w:t>
            </w:r>
            <w:r>
              <w:rPr>
                <w:rStyle w:val="1pt1"/>
                <w:sz w:val="24"/>
                <w:szCs w:val="24"/>
                <w:lang w:val="en-US" w:eastAsia="en-US"/>
              </w:rPr>
              <w:t>№3-8</w:t>
            </w:r>
            <w:r>
              <w:rPr>
                <w:rStyle w:val="1pt1"/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с. 160- 161, 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-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408"/>
        <w:gridCol w:w="1620"/>
        <w:gridCol w:w="1260"/>
        <w:gridCol w:w="1980"/>
        <w:gridCol w:w="720"/>
        <w:gridCol w:w="1440"/>
        <w:gridCol w:w="1980"/>
        <w:gridCol w:w="1620"/>
        <w:gridCol w:w="126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shd w:fill="auto" w:val="clear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3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1pt1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</w:t>
              <w:softHyphen/>
              <w:t>тизация знаний по теме «Ор</w:t>
              <w:softHyphen/>
              <w:t>ганические соедине</w:t>
              <w:softHyphen/>
              <w:t>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оретического материала в рамках дан</w:t>
              <w:softHyphen/>
              <w:t>ной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ущий кон</w:t>
              <w:softHyphen/>
              <w:t>троль - опрос. Выборочная проверка тетра</w:t>
              <w:softHyphen/>
              <w:t>дей с ДЗ.</w:t>
            </w:r>
          </w:p>
          <w:p>
            <w:pPr>
              <w:pStyle w:val="TextBody"/>
              <w:shd w:fill="auto" w:val="clear"/>
              <w:spacing w:lineRule="exact" w:line="283"/>
              <w:ind w:right="160" w:hanging="0"/>
              <w:rPr/>
            </w:pPr>
            <w:r>
              <w:rPr>
                <w:sz w:val="24"/>
                <w:szCs w:val="24"/>
                <w:lang w:val="en-US" w:eastAsia="en-US"/>
              </w:rPr>
              <w:t>Работа по ДМ, раздел «</w:t>
            </w:r>
            <w:r>
              <w:rPr>
                <w:sz w:val="24"/>
                <w:szCs w:val="24"/>
                <w:lang w:val="ru-RU" w:eastAsia="en-US"/>
              </w:rPr>
              <w:t>Органические соединения</w:t>
            </w:r>
            <w:r>
              <w:rPr>
                <w:sz w:val="24"/>
                <w:szCs w:val="24"/>
                <w:lang w:val="en-US" w:eastAsia="en-US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Формулы метана и его ближайших гомологов, этилена и его ближайших гом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5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писать уравнения реакций органических веществ, ре</w:t>
              <w:softHyphen/>
              <w:t>шать простейшие цепочки превращений;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- вычислять массы, объемы, количества вещества по фор</w:t>
              <w:softHyphen/>
              <w:t>мулам органических соеди</w:t>
              <w:softHyphen/>
              <w:t>нений и уравнениям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Повторе</w:t>
              <w:softHyphen/>
              <w:t>ние гл. 5, задания по тетра</w:t>
              <w:softHyphen/>
              <w:t>ди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</w:t>
              <w:softHyphen/>
              <w:t>ная рабо</w:t>
              <w:softHyphen/>
              <w:t xml:space="preserve">та </w:t>
            </w:r>
            <w:r>
              <w:rPr>
                <w:sz w:val="24"/>
                <w:szCs w:val="24"/>
                <w:lang w:val="ru-RU" w:eastAsia="en-US"/>
              </w:rPr>
              <w:t>№ 3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ческие ве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наний по изуче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ная работ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троение и свойства изучен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ыполнять упраж</w:t>
              <w:softHyphen/>
              <w:t>нения и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борник «Контрольные и проверочные работы. Химия-9» к учебнику О. С. Габриеляна, с.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048"/>
        <w:gridCol w:w="1620"/>
        <w:gridCol w:w="1260"/>
        <w:gridCol w:w="360"/>
        <w:gridCol w:w="1080"/>
        <w:gridCol w:w="540"/>
        <w:gridCol w:w="1440"/>
        <w:gridCol w:w="3780"/>
        <w:gridCol w:w="1440"/>
        <w:gridCol w:w="72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 xml:space="preserve">ОБОБЩЕНИЕ ЗНАНИЙ ПО ХИМИИ ЗА КУРС ОСНОВНОЙ ШКОЛЫ </w:t>
            </w:r>
            <w:r>
              <w:rPr>
                <w:i/>
              </w:rPr>
              <w:t>(8 часов)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торить знания о периодическом законе и пер. системе с т.з. строения ато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Х</w:t>
            </w:r>
            <w:r>
              <w:rPr>
                <w:iCs/>
                <w:lang w:val="en-US" w:eastAsia="en-US"/>
              </w:rPr>
              <w:t>имический элемент,</w:t>
            </w:r>
          </w:p>
          <w:p>
            <w:pPr>
              <w:pStyle w:val="Normal"/>
              <w:rPr/>
            </w:pPr>
            <w:r>
              <w:rPr/>
              <w:t>атом, молекула, относитель</w:t>
              <w:softHyphen/>
              <w:t>ные атомная и молекулярная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П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В</w:t>
            </w:r>
            <w:r>
              <w:rPr>
                <w:b w:val="false"/>
                <w:sz w:val="24"/>
                <w:szCs w:val="24"/>
                <w:lang w:val="en-US" w:eastAsia="en-US"/>
              </w:rPr>
              <w:t>ажнейшие химические</w:t>
            </w:r>
          </w:p>
          <w:p>
            <w:pPr>
              <w:pStyle w:val="8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10pt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понятия:</w:t>
            </w:r>
            <w:r>
              <w:rPr>
                <w:sz w:val="24"/>
                <w:szCs w:val="24"/>
                <w:lang w:val="en-US" w:eastAsia="en-US"/>
              </w:rPr>
              <w:t xml:space="preserve"> химический элемен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ом, молекула, относитель</w:t>
              <w:softHyphen/>
              <w:t>ные атомная и молекулярная м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- объяснять физический смысл атомного порядкового  номера химического элемен</w:t>
              <w:softHyphen/>
              <w:t>та, номеров группы, периода, к которым элемент принад</w:t>
              <w:softHyphen/>
              <w:t xml:space="preserve">лежит в Периодической 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системе Д. И. Менделеева; 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зако</w:t>
              <w:softHyphen/>
              <w:t>номерности изменения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свойств элементов в пределах</w:t>
            </w:r>
          </w:p>
          <w:p>
            <w:pPr>
              <w:pStyle w:val="32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малых периодов и малых подгрупп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характеризовать химиче</w:t>
              <w:softHyphen/>
              <w:t>ский элемент (от водорода до кальция) на основе их поло</w:t>
              <w:softHyphen/>
              <w:t>жения в Периодической сис</w:t>
              <w:softHyphen/>
              <w:t>теме Д. И. Менделеева и осо</w:t>
              <w:softHyphen/>
              <w:t>бенностей строения их ат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СХ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знания о строении веществ, их свойствах, химических реакц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, классификации хим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П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 основные понятия за курс основной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перировать понятиям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ставлять уравнения химически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и системати</w:t>
              <w:softHyphen/>
              <w:t>зировать знаний по курсу химии за курс основной шко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П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ые законы и форм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ять знания в решении задач и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П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ажнейшие химические понятия и зак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характеризовать химиче</w:t>
              <w:softHyphen/>
              <w:t>ские элементы и изученные вещества;</w:t>
            </w:r>
          </w:p>
          <w:p>
            <w:pPr>
              <w:pStyle w:val="TextBody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распознавать кислоты, основания, соли опытным путе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вычислять массовую до</w:t>
              <w:softHyphen/>
              <w:t>лю примесей, элемента, вещества в растворе, опре</w:t>
              <w:softHyphen/>
              <w:t>делять массу, объем, коли</w:t>
              <w:softHyphen/>
              <w:t>чество вещества по уравне</w:t>
              <w:softHyphen/>
              <w:t>нию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1048"/>
        <w:gridCol w:w="1620"/>
        <w:gridCol w:w="1260"/>
        <w:gridCol w:w="1440"/>
        <w:gridCol w:w="540"/>
        <w:gridCol w:w="1980"/>
        <w:gridCol w:w="2520"/>
        <w:gridCol w:w="1800"/>
        <w:gridCol w:w="108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обота </w:t>
            </w:r>
            <w:r>
              <w:rPr/>
              <w:t>и ее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знаний по изученному матери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вая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материал за курс химии </w:t>
            </w:r>
            <w:r>
              <w:rPr>
                <w:bCs/>
                <w:sz w:val="24"/>
                <w:szCs w:val="24"/>
                <w:lang w:val="en-US" w:eastAsia="en-US"/>
              </w:rPr>
              <w:t>8-9</w:t>
            </w:r>
            <w:r>
              <w:rPr>
                <w:sz w:val="24"/>
                <w:szCs w:val="24"/>
                <w:lang w:val="en-US" w:eastAsia="en-US"/>
              </w:rPr>
              <w:t xml:space="preserve"> класса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важнейшие химические понятия и зак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ыполнять упраж</w:t>
              <w:softHyphen/>
              <w:t>нения и решать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борник «Контрольные и проверочные работы. Химия-9» к учебнику О. С. Габриеляна, с.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3" w:leader="none"/>
              </w:tabs>
              <w:snapToGrid w:val="false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shd w:fill="auto" w:val="clear"/>
              <w:snapToGrid w:val="false"/>
              <w:spacing w:lineRule="exact" w:line="274" w:before="0" w:after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учебного материа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39"/>
        <w:gridCol w:w="2439"/>
        <w:gridCol w:w="3133"/>
        <w:gridCol w:w="2977"/>
        <w:gridCol w:w="135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right="3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 четверть</w:t>
            </w:r>
          </w:p>
          <w:p>
            <w:pPr>
              <w:pStyle w:val="93"/>
              <w:shd w:fill="auto" w:val="clear"/>
              <w:spacing w:lineRule="auto" w:line="240"/>
              <w:ind w:right="3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не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firstLine="2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2 четверть</w:t>
            </w:r>
          </w:p>
          <w:p>
            <w:pPr>
              <w:pStyle w:val="93"/>
              <w:shd w:fill="auto" w:val="clear"/>
              <w:spacing w:lineRule="auto" w:line="240"/>
              <w:ind w:firstLine="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нед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tabs>
                <w:tab w:val="clear" w:pos="708"/>
                <w:tab w:val="left" w:pos="1174" w:leader="none"/>
                <w:tab w:val="left" w:pos="1478" w:leader="none"/>
                <w:tab w:val="left" w:pos="1908" w:leader="none"/>
                <w:tab w:val="left" w:pos="2018" w:leader="none"/>
              </w:tabs>
              <w:spacing w:lineRule="auto" w:line="240"/>
              <w:ind w:right="7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 четверть</w:t>
            </w:r>
          </w:p>
          <w:p>
            <w:pPr>
              <w:pStyle w:val="93"/>
              <w:shd w:fill="auto" w:val="clear"/>
              <w:tabs>
                <w:tab w:val="clear" w:pos="708"/>
                <w:tab w:val="left" w:pos="1174" w:leader="none"/>
                <w:tab w:val="left" w:pos="1478" w:leader="none"/>
                <w:tab w:val="left" w:pos="1658" w:leader="none"/>
                <w:tab w:val="left" w:pos="1908" w:leader="none"/>
                <w:tab w:val="left" w:pos="2018" w:leader="none"/>
              </w:tabs>
              <w:spacing w:lineRule="auto" w:line="240"/>
              <w:ind w:right="7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 четверть</w:t>
            </w:r>
          </w:p>
          <w:p>
            <w:pPr>
              <w:pStyle w:val="9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нед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Год </w:t>
            </w:r>
          </w:p>
          <w:p>
            <w:pPr>
              <w:pStyle w:val="9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 недел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firstLine="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вторение основных вопросов курса 8 класса и введение в курс 9 класса</w:t>
            </w:r>
          </w:p>
          <w:p>
            <w:pPr>
              <w:pStyle w:val="93"/>
              <w:shd w:fill="auto" w:val="clear"/>
              <w:spacing w:lineRule="auto" w:line="240" w:before="24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Металл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/>
              <w:ind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Металлы</w:t>
            </w:r>
          </w:p>
          <w:p>
            <w:pPr>
              <w:pStyle w:val="93"/>
              <w:shd w:fill="auto" w:val="clear"/>
              <w:spacing w:lineRule="auto" w:line="240"/>
              <w:ind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93"/>
              <w:shd w:fill="auto" w:val="clear"/>
              <w:spacing w:lineRule="auto" w:line="240"/>
              <w:ind w:firstLine="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Неметалл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tabs>
                <w:tab w:val="clear" w:pos="708"/>
                <w:tab w:val="left" w:pos="79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Неметаллы</w:t>
            </w:r>
          </w:p>
          <w:p>
            <w:pPr>
              <w:pStyle w:val="93"/>
              <w:shd w:fill="auto" w:val="clear"/>
              <w:tabs>
                <w:tab w:val="clear" w:pos="708"/>
                <w:tab w:val="left" w:pos="79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93"/>
              <w:shd w:fill="auto" w:val="clear"/>
              <w:tabs>
                <w:tab w:val="clear" w:pos="708"/>
                <w:tab w:val="left" w:pos="82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Первоначальные представления об органических вещест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/>
              <w:ind w:right="6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Первоначальные представления об органических веществах</w:t>
            </w:r>
          </w:p>
          <w:p>
            <w:pPr>
              <w:pStyle w:val="93"/>
              <w:shd w:fill="auto" w:val="clear"/>
              <w:spacing w:lineRule="auto" w:line="240"/>
              <w:ind w:right="6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93"/>
              <w:shd w:fill="auto" w:val="clear"/>
              <w:spacing w:lineRule="auto" w:line="240"/>
              <w:ind w:right="6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Обобщение знаний по химии за курс основной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 w:before="24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«Металлы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метал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рганические вещества»</w:t>
            </w:r>
          </w:p>
          <w:p>
            <w:pPr>
              <w:pStyle w:val="93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93"/>
              <w:shd w:fill="auto" w:val="clear"/>
              <w:spacing w:lineRule="auto" w:line="240" w:before="0" w:after="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ая</w:t>
            </w:r>
          </w:p>
          <w:p>
            <w:pPr>
              <w:pStyle w:val="93"/>
              <w:shd w:fill="auto" w:val="clear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shd w:fill="auto" w:val="clear"/>
              <w:spacing w:lineRule="auto" w:line="240"/>
              <w:ind w:firstLine="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ие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экспери</w:t>
              <w:softHyphen/>
              <w:t>менталь</w:t>
              <w:softHyphen/>
              <w:t>ных задач «Получение соединений металлов и изучение их свойств»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шение экспериментальных задач «Получение соединений неметаллов и изучение их свойств»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готовле</w:t>
              <w:softHyphen/>
              <w:t>ние моде</w:t>
              <w:softHyphen/>
              <w:t>лей угле</w:t>
              <w:softHyphen/>
              <w:t>водор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310">
    <w:name w:val="Основной текст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lang w:bidi="ar-SA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 w:val="false"/>
      <w:bCs w:val="false"/>
      <w:spacing w:val="50"/>
      <w:sz w:val="20"/>
      <w:szCs w:val="20"/>
      <w:lang w:bidi="ar-SA"/>
    </w:rPr>
  </w:style>
  <w:style w:type="character" w:styleId="8">
    <w:name w:val="Основной текст (8)_"/>
    <w:qFormat/>
    <w:rPr>
      <w:i/>
      <w:iCs/>
      <w:sz w:val="21"/>
      <w:szCs w:val="21"/>
      <w:lang w:bidi="ar-SA"/>
    </w:rPr>
  </w:style>
  <w:style w:type="character" w:styleId="810pt">
    <w:name w:val="Основной текст (8) + 10 pt"/>
    <w:qFormat/>
    <w:rPr>
      <w:b/>
      <w:bCs/>
      <w:i/>
      <w:iCs/>
      <w:sz w:val="20"/>
      <w:szCs w:val="20"/>
      <w:lang w:bidi="ar-SA"/>
    </w:rPr>
  </w:style>
  <w:style w:type="character" w:styleId="81">
    <w:name w:val="Основной текст (8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1"/>
      <w:szCs w:val="21"/>
      <w:lang w:bidi="ar-SA"/>
    </w:rPr>
  </w:style>
  <w:style w:type="character" w:styleId="101pt1">
    <w:name w:val="Основной текст (10) + Интервал 1 pt1"/>
    <w:qFormat/>
    <w:rPr>
      <w:rFonts w:ascii="Times New Roman" w:hAnsi="Times New Roman" w:cs="Times New Roman"/>
      <w:b/>
      <w:bCs/>
      <w:spacing w:val="30"/>
      <w:sz w:val="21"/>
      <w:szCs w:val="21"/>
    </w:rPr>
  </w:style>
  <w:style w:type="character" w:styleId="10">
    <w:name w:val="Основной текст (10) + Не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01">
    <w:name w:val="Основной текст (10)_"/>
    <w:qFormat/>
    <w:rPr>
      <w:b/>
      <w:bCs/>
      <w:sz w:val="21"/>
      <w:szCs w:val="2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pt16">
    <w:name w:val="Основной текст + Интервал 1 pt16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1"/>
      <w:szCs w:val="21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82">
    <w:name w:val="Основной текст (8) + Не курсив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6">
    <w:name w:val="Основной текст (6)_"/>
    <w:qFormat/>
    <w:rPr>
      <w:sz w:val="31"/>
      <w:szCs w:val="31"/>
      <w:lang w:bidi="ar-SA"/>
    </w:rPr>
  </w:style>
  <w:style w:type="character" w:styleId="1pt14">
    <w:name w:val="Основной текст + Интервал 1 pt14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12">
    <w:name w:val="Основной текст (8) + Не курсив12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pt13">
    <w:name w:val="Основной текст + Интервал 1 pt13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pt12">
    <w:name w:val="Основной текст + Интервал 1 pt12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pt11">
    <w:name w:val="Основной текст + Интервал 1 pt11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pt10">
    <w:name w:val="Основной текст + Интервал 1 pt10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pt9">
    <w:name w:val="Основной текст + Интервал 1 pt9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9">
    <w:name w:val="Основной текст (8) + Не курсив9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1pt7">
    <w:name w:val="Основной текст + Интервал 1 pt7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8">
    <w:name w:val="Основной текст (8) + Не курсив8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104">
    <w:name w:val="Основной текст (10) + Не полужирный4"/>
    <w:qFormat/>
    <w:rPr>
      <w:rFonts w:ascii="Times New Roman" w:hAnsi="Times New Roman" w:cs="Times New Roman"/>
      <w:b w:val="false"/>
      <w:bCs w:val="false"/>
      <w:spacing w:val="0"/>
      <w:sz w:val="21"/>
      <w:szCs w:val="21"/>
      <w:lang w:val="en-US" w:eastAsia="en-US"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pt8">
    <w:name w:val="Основной текст + Интервал 1 pt8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pt6">
    <w:name w:val="Основной текст + Интервал 1 pt6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3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pt5">
    <w:name w:val="Основной текст + Интервал 1 pt5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711">
    <w:name w:val="Основной текст + 71"/>
    <w:qFormat/>
    <w:rPr>
      <w:rFonts w:ascii="Times New Roman" w:hAnsi="Times New Roman" w:cs="Times New Roman"/>
      <w:spacing w:val="0"/>
      <w:sz w:val="15"/>
      <w:szCs w:val="15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pt4">
    <w:name w:val="Основной текст + Интервал 1 pt4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831">
    <w:name w:val="Основной текст (8) + Не курсив3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52">
    <w:name w:val="Основной текст (5)_"/>
    <w:qFormat/>
    <w:rPr>
      <w:b/>
      <w:bCs/>
      <w:sz w:val="21"/>
      <w:szCs w:val="21"/>
      <w:lang w:bidi="ar-SA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111">
    <w:name w:val="Основной текст (11)_"/>
    <w:qFormat/>
    <w:rPr>
      <w:rFonts w:ascii="Arial Unicode MS" w:hAnsi="Arial Unicode MS" w:eastAsia="Arial Unicode MS"/>
      <w:i/>
      <w:iCs/>
      <w:sz w:val="37"/>
      <w:szCs w:val="37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0" w:after="240"/>
      <w:jc w:val="both"/>
    </w:pPr>
    <w:rPr>
      <w:i/>
      <w:iCs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sz w:val="31"/>
      <w:szCs w:val="31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b/>
      <w:bCs/>
      <w:sz w:val="21"/>
      <w:szCs w:val="21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340"/>
      <w:jc w:val="center"/>
    </w:pPr>
    <w:rPr>
      <w:sz w:val="23"/>
      <w:szCs w:val="23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Arial Unicode MS" w:hAnsi="Arial Unicode MS" w:eastAsia="Arial Unicode MS"/>
      <w:i/>
      <w:iCs/>
      <w:sz w:val="37"/>
      <w:szCs w:val="3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54:00Z</dcterms:created>
  <dc:creator>Миронов Андрей Евгеньевич</dc:creator>
  <dc:description/>
  <cp:keywords/>
  <dc:language>en-US</dc:language>
  <cp:lastModifiedBy>1</cp:lastModifiedBy>
  <cp:lastPrinted>2010-09-26T16:05:00Z</cp:lastPrinted>
  <dcterms:modified xsi:type="dcterms:W3CDTF">2023-12-13T07:52:00Z</dcterms:modified>
  <cp:revision>4</cp:revision>
  <dc:subject/>
  <dc:title>Календарно- тематическое планирование</dc:title>
</cp:coreProperties>
</file>