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510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0" w:hanging="0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0" w:firstLine="85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0" w:firstLine="851"/>
        <w:jc w:val="both"/>
        <w:outlineLvl w:val="0"/>
        <w:rPr/>
      </w:pPr>
      <w:r>
        <w:rPr>
          <w:sz w:val="26"/>
          <w:szCs w:val="26"/>
        </w:rPr>
        <w:t>Учебный план МБОУ СОШ с. Новый Урух на 2023/24 учебный год   основного общего образования ориентирован на 5-летний нормативный срок (5-9 классы) освоения основной образовательной программы основного общего образования и обеспечивает введение в действие и реализацию требований ФГОС ООО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0" w:firstLine="851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рганизация образовательной деятельности в 5-х – 9-х классах при реализации федеральных государственных образовательных стандартов регламентируется следующими документами: </w:t>
      </w:r>
    </w:p>
    <w:p>
      <w:pPr>
        <w:pStyle w:val="Style17"/>
        <w:tabs>
          <w:tab w:val="clear" w:pos="708"/>
          <w:tab w:val="left" w:pos="-284" w:leader="none"/>
        </w:tabs>
        <w:spacing w:lineRule="auto" w:line="276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.12.2012 № 273-ФЗ «Об образовании Российской Федерации» с изменениями от 24.04.2020 № 147-ФЗ в ред. от 19.12.2016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ода №287 «Об утверждении федерального государственного образовательного стандарта основного общего образования»; Законом Республики Северная Осетия – Алания  от 27 декабря 2013 г 361-РЗ «Об образовании в РСО-Ал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3.08.2018г №317-ФЗ «О внесении изменений в статьи 11 и 14 Федерального закона «Об образовании в Российской Федер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П 2.4.3648-20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Постановление Главного государственного санитарного врача РФ от 28 сентября 2020 г. № 28 "Об утверждении санитарных правил «Санитарно-эпидемиологические требования к организациям воспитания и обучения, отдыха и оздоровления детей и молодежи»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№ 1/15) в редакции протокола № 1/22 от 18.03.2022 г. федерального учебно-методического объединения по общему образованию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действующей редакции от 18.05.2020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оссийской Федерации от 25мая 2015 г.  № 08-761 «Об изучении предметных областей: «Основы религиозных культур и светской этики» и «Основы  духовно-нравственной культуры народов России».</w:t>
      </w:r>
    </w:p>
    <w:p>
      <w:pPr>
        <w:pStyle w:val="TextBody"/>
        <w:spacing w:lineRule="auto" w:line="276" w:before="171" w:after="0"/>
        <w:ind w:firstLine="851"/>
        <w:jc w:val="both"/>
        <w:rPr/>
      </w:pPr>
      <w:r>
        <w:rPr>
          <w:sz w:val="26"/>
          <w:szCs w:val="26"/>
        </w:rPr>
        <w:t>В 2023/24 учебном году 5-9 классы учатся в режиме шестидневной рабочей недели. Продолжительность учебного года в 5-8 классах 34 учебных недель, в 9-х классах 33 учебные недели (без учета государственной итоговой аттестации).</w:t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Продолжительность урока составляет 40 минут.</w:t>
      </w:r>
    </w:p>
    <w:p>
      <w:pPr>
        <w:pStyle w:val="TextBody"/>
        <w:spacing w:lineRule="auto" w:line="276" w:before="5" w:after="0"/>
        <w:ind w:firstLine="851"/>
        <w:jc w:val="both"/>
        <w:rPr/>
      </w:pPr>
      <w:r>
        <w:rPr>
          <w:sz w:val="26"/>
          <w:szCs w:val="26"/>
        </w:rPr>
        <w:t>Домашние задания обучающимся даются с учетом возможности их выполнения в  следующих пределах в 5 классе – 2 часа, в 6-8 классах - 2,5 часа, в 9 классе -3,5 часа.</w:t>
      </w:r>
    </w:p>
    <w:p>
      <w:pPr>
        <w:pStyle w:val="TextBody"/>
        <w:spacing w:lineRule="auto" w:line="276" w:before="1" w:after="0"/>
        <w:ind w:firstLine="851"/>
        <w:jc w:val="both"/>
        <w:rPr/>
      </w:pPr>
      <w:r>
        <w:rPr>
          <w:sz w:val="26"/>
          <w:szCs w:val="26"/>
        </w:rPr>
        <w:t>В учебном плане ООО представлены все предметные области основной образователь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ограммы основного общего образ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Учебный план  состоит из </w:t>
      </w:r>
      <w:r>
        <w:rPr>
          <w:b/>
          <w:sz w:val="26"/>
          <w:szCs w:val="26"/>
        </w:rPr>
        <w:t xml:space="preserve">обязательной части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части</w:t>
      </w:r>
      <w:r>
        <w:rPr>
          <w:sz w:val="26"/>
          <w:szCs w:val="26"/>
        </w:rPr>
        <w:t>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Обязательная часть учебного плана </w:t>
      </w:r>
      <w:r>
        <w:rPr>
          <w:sz w:val="26"/>
          <w:szCs w:val="26"/>
        </w:rPr>
        <w:t xml:space="preserve">представлена следующими предметными областями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редметная область «Филология», в рамках которой изучаются учебные предметы: «Русский язык» 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«Литература»; «Родной язык и родная литература». 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метная область «Иностранные языки», в рамках которой изучается учебный предмет «Иностранный язык (английский)»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метная  область «Математика и информатика», в рамках которой изучается учебный предмет «Математика» в 5-6 классах; «Алгебра», «Геометрия»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 «Информатика» в 7-9-х классах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Общественно–научные предметы», в рамках которой изучаются предметы: «История России. Всеобщая история», «Обществознание» и «География»</w:t>
      </w:r>
      <w:r>
        <w:rPr>
          <w:spacing w:val="19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География Осетии» изучается интегрировано с учебным предметом «География» в 8-9 классах;</w:t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Осетии изучается интегрировано с предметом «История России. Всеобщая история»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метная область «Естественно-научные предметы» в 5-6 классах представлена учебным предметом "Биология",  в 7-х классах изучаются "Биология" и "Физика", в </w:t>
      </w:r>
      <w:r>
        <w:rPr>
          <w:spacing w:val="3"/>
          <w:sz w:val="26"/>
          <w:szCs w:val="26"/>
        </w:rPr>
        <w:t xml:space="preserve">8- </w:t>
      </w:r>
      <w:r>
        <w:rPr>
          <w:sz w:val="26"/>
          <w:szCs w:val="26"/>
        </w:rPr>
        <w:t>9 классах - "Биология", "Физика" 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"Химия"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9639" w:leader="none"/>
        </w:tabs>
        <w:autoSpaceDE w:val="false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область «Искусство» представлена учебными предметами: «Музыка» и «Изобразитель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усство»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9639" w:leader="none"/>
        </w:tabs>
        <w:autoSpaceDE w:val="false"/>
        <w:spacing w:lineRule="auto" w:line="276" w:before="7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ная  область "Технология", представлена учебным предметом Технология в 5-9 класс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едметная область "Основы духовно-нравственной культуры народов России" представлена в 5-6-х классах в соответствии с письмом Министерства образования и науки Российской Федерации от 25 мая 2015 года № 08-761 "Об изучении предметных областей: "Основы религиозных культур и светской этики" и "Основы духовно-нравственной культуры народов России"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color w:val="000000"/>
          <w:sz w:val="26"/>
          <w:szCs w:val="26"/>
        </w:rPr>
        <w:t>Часть учебного плана, формируемая участниками образовательных отношений</w:t>
      </w:r>
      <w:r>
        <w:rPr>
          <w:color w:val="000000"/>
          <w:sz w:val="26"/>
          <w:szCs w:val="26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5-классе 1 час в неделю из части учебного плана, формируемой участниками образовательных отношений, используется для увеличения часов учебных предметов «Родной язык и литература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В 5 классе 1 час в неделю из части, формируемой участниками образовательных отношений, используется для увеличения часов учебного предмета «Математика»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7-х классе  в рамках введения предпрофильного обучения и обеспечения прав учащихся на дополнительное изучение отдельных учебных предметов вводится 2 часа элективного курса на изучение учебных предметов «Математика» и «Обществознание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8 классе 1 час в неделю из части, формируемой участниками образовательных отношений, используется для изучения ТКО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При распределении часов учебного плана учитывается предельно допустимая нагрузка учащихся школы, работающей в режиме шестидневной учебной не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промежуточной аттестации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оки проведения годовой промежуточной аттестации в МБОУ СОШ с. Новый Урух устанавливаются календарным учебным графиком школы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основании Положения МБОУ СОШ с. Новый Урух «О формах, периодичности, порядке текущего контроля успеваемости и промежуточной аттестации обучающихся» годовая промежуточная аттестация обучающихся 5-9-х классов проводится по каждому учебному предмету с учетом его специфики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43"/>
        <w:gridCol w:w="1844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форме ОГЭ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-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-ный 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-ный зачет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-ный заче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 и 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 и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 и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зач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формат ОГЭ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формат ОГЭ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стория России. Всеобщая истор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форме ОГЭ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форме ОГЭ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форме ОГЭ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форме ОГЭ)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конц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концер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конце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конц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тоговый рису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тоговый рисуно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тоговый рисун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09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 МБОУ СОШ с. Новый Уру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/24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87"/>
        <w:gridCol w:w="920"/>
        <w:gridCol w:w="851"/>
        <w:gridCol w:w="909"/>
        <w:gridCol w:w="966"/>
        <w:gridCol w:w="852"/>
        <w:gridCol w:w="1079"/>
      </w:tblGrid>
      <w:tr>
        <w:trPr>
          <w:trHeight w:val="25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56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56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Росс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54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4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0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6" w:hRule="atLeast"/>
        </w:trPr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й курс (предпрофильное образование)</w:t>
            </w:r>
          </w:p>
        </w:tc>
      </w:tr>
      <w:tr>
        <w:trPr>
          <w:trHeight w:val="3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недельная нагрузка при 6-дневной нед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9</w:t>
            </w:r>
          </w:p>
        </w:tc>
      </w:tr>
      <w:tr>
        <w:trPr/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годовая учебная нагруз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4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 МБОУ СОШ с. Новый Уру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/2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87"/>
        <w:gridCol w:w="843"/>
        <w:gridCol w:w="992"/>
        <w:gridCol w:w="845"/>
        <w:gridCol w:w="6"/>
        <w:gridCol w:w="992"/>
        <w:gridCol w:w="850"/>
        <w:gridCol w:w="1049"/>
      </w:tblGrid>
      <w:tr>
        <w:trPr>
          <w:trHeight w:val="25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ые предме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й курс предпрофильное образ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6-дневной неде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56:00Z</dcterms:created>
  <dc:creator>user</dc:creator>
  <dc:description/>
  <dc:language>en-US</dc:language>
  <cp:lastModifiedBy>1</cp:lastModifiedBy>
  <cp:lastPrinted>2022-10-17T12:28:00Z</cp:lastPrinted>
  <dcterms:modified xsi:type="dcterms:W3CDTF">2023-11-15T15:56:00Z</dcterms:modified>
  <cp:revision>2</cp:revision>
  <dc:subject/>
  <dc:title/>
</cp:coreProperties>
</file>