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290" w:before="90" w:after="0"/>
        <w:ind w:left="1134" w:right="947" w:hanging="6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6685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tabs>
          <w:tab w:val="clear" w:pos="720"/>
          <w:tab w:val="left" w:pos="7371" w:leader="none"/>
        </w:tabs>
        <w:spacing w:lineRule="auto" w:line="290" w:before="90" w:after="0"/>
        <w:ind w:left="3953" w:right="3978" w:hanging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7371" w:leader="none"/>
        </w:tabs>
        <w:spacing w:lineRule="auto" w:line="290" w:before="90" w:after="0"/>
        <w:ind w:left="3953" w:right="3978" w:hanging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7371" w:leader="none"/>
        </w:tabs>
        <w:spacing w:lineRule="auto" w:line="290" w:before="90" w:after="0"/>
        <w:ind w:left="3953" w:right="3978" w:hanging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7371" w:leader="none"/>
        </w:tabs>
        <w:spacing w:lineRule="auto" w:line="290" w:before="90" w:after="0"/>
        <w:ind w:left="3953" w:right="3978" w:hanging="69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28" w:before="0" w:after="0"/>
        <w:ind w:right="-47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по изобразительному искусству для обучающихся 1 класса на уровне начального общего образования составлена на основе «Требований к результатам освоения основ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овательной программы», представленных в Федеральном государственном образовательном стандарте начального общего образов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программы распределено по модулям с учётом проверяемых требований к результатам освоения учебного предмета, выносимым на промежуточную аттестацию.</w:t>
      </w:r>
    </w:p>
    <w:p>
      <w:pPr>
        <w:pStyle w:val="Normal"/>
        <w:autoSpaceDE w:val="false"/>
        <w:spacing w:lineRule="auto" w:line="276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ль преподавания предмета «Изобразительное искусство» состоит в формирован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подавание предмета направлено на развитие духовной 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autoSpaceDE w:val="false"/>
        <w:spacing w:lineRule="auto" w:line="285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предмета охватывает все основные вида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учащихся начальной школы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имеет позитивный обучающий характер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autoSpaceDE w:val="false"/>
        <w:spacing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autoSpaceDE w:val="false"/>
        <w:spacing w:lineRule="auto" w:line="280" w:before="7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занятиях учащиеся знакомятся с многообразием видов художественной деятельности и технически доступным разнообразием художественных материалов. Практическая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художественно-творческая деятельность занимает приоритетное пространство учебного времени. При опоре на восприяти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учитывает психолого-возрастные особенности развития детей 7—8 лет, при этом содержание занятий может быть адаптировано с учётом индивидуальных качеств обучающихся, как для детей, проявляющих выдающиеся способности, так и для детей-инвалидов и детей с ОВЗ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ИЗОБРАЗИТЕЛЬНОЕ ИСКУССТВО» В УЧЕБНОМ ПЛАНЕ</w:t>
      </w:r>
    </w:p>
    <w:p>
      <w:pPr>
        <w:sectPr>
          <w:type w:val="nextPage"/>
          <w:pgSz w:w="11906" w:h="16838"/>
          <w:pgMar w:left="666" w:right="6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Федеральным государственным образовательным стандартом начального общего образования учебный предмет «Изобразительное искусство» входит в предметную область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—4 классов программы начального общего образования в объёме 1 ч одного учебного часа в неделю. Изучение содержания всех модулей в 1 классе обязательно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личение количества тем для изучения, а увеличение времени на практическую художественную деятельность. Э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sectPr>
          <w:type w:val="nextPage"/>
          <w:pgSz w:w="11906" w:h="16838"/>
          <w:pgMar w:left="666" w:right="682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изучение изобразительного искусства в 1 классе отводится 1 час в неделю, всего 33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34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График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сование с натуры: разные листья и их форм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Живопись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моциональная выразительность цвета, способы выражение настроения в изображаемом сюжет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тическая композиция «Времена года». Контрастные цветовые состояния времён года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ивопись (гуашь), аппликация или смешанная техник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autoSpaceDE w:val="false"/>
        <w:spacing w:lineRule="auto" w:line="261" w:before="190" w:after="0"/>
        <w:ind w:left="180" w:right="201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Скульптура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пка зверушек из цельной формы (черепашки, ёжика, зайчика, птички и др.). Приёмы вытягивания, вдавливания, сгибания, скручивания.</w:t>
      </w:r>
    </w:p>
    <w:p>
      <w:pPr>
        <w:pStyle w:val="Normal"/>
        <w:autoSpaceDE w:val="false"/>
        <w:spacing w:lineRule="auto" w:line="268"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autoSpaceDE w:val="false"/>
        <w:spacing w:lineRule="auto" w:line="261" w:before="72" w:after="0"/>
        <w:ind w:left="18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умажная пластика. Овладение первичными приёмами над- резания, закручивания, складывания. Объёмная аппликация из бумаги и картон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Декоративно-прикладное искусство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гами — создание игрушки для новогодней ёлки. Приёмы складывания бумаг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рхитектур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2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Восприятие произведений искусств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 М. Васнецова, М. А. Врубеля и другие по выбору учителя)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ник и зритель. Освоение зрительских умений на основе получаемых знаний и творческих практических задач — установок наблюдения. Ассоциации из личного опыта учащихся и оценка эмоционального содержания произведений.</w:t>
      </w:r>
    </w:p>
    <w:p>
      <w:pPr>
        <w:sectPr>
          <w:type w:val="nextPage"/>
          <w:pgSz w:w="11906" w:h="16838"/>
          <w:pgMar w:left="666" w:right="87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18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збука цифровой графики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тографирование мелких деталей природы, выражение ярких зрительных впечатлений. Обсуждение в условиях урока ученических фотографий, соответствующих изучаемой теме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68" w:before="166" w:after="0"/>
        <w:ind w:right="115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центре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призвана обеспечить достижение обучающимися личностных результатов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ажения и ценностного отношения к своей Родине — Ро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нностно-смысловые ориентации и установки, отражающие индивидуально-личностные позиции и социально значимые личностные кач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уховно-нравственное развитие обучающихс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тивацию к познанию и обучению, готовность к саморазвитию и активному участию в социально-значим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зитивный опыт участия в твор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autoSpaceDE w:val="false"/>
        <w:spacing w:lineRule="auto" w:line="280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атриот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Граждан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Духовно-нравственно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Ценности позна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sectPr>
          <w:type w:val="nextPage"/>
          <w:pgSz w:w="11906" w:h="16838"/>
          <w:pgMar w:left="666" w:right="650" w:gutter="0" w:header="0" w:top="298" w:footer="0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Эколог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Трудов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Овладение универсальными познаватель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странственные представления и сенсорные способно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форму предмета,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доминантные черты (характерные особенности) в визуальном образ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плоскостные и пространственные объекты по заданным основания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ассоциативные связи между визуальными образами разных форм и предме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 части и целое в видимом образе, предмете,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пропорциональные отношения частей внутри целого и предметов между собо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общать форму составной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анализировать ритмические отношения в пространстве и в изображении (визуальном образе) на установленных основа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бстрагировать образ реальности при построении плоской компози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сить тональные отношения (тёмное — светлое) в пространственных и плоскостных объектах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Базовые логические и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сследовательские, экспериментальные действия в процессе освоения выразительных свойств различных художественных материа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творческие экспериментальные действия в процессе самостоятельного выполнения художественных зад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наблюдения для получения информации об особенностях объектов и состояния природы, предметного мира человека, городско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и оценивать с позиций эстетических категорий явления природы и предметно-пространственную среду жизни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выводы, соответствующие эстетическим, аналитическим и другим учебным установкам по результатам проведённого наблюд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знаково-символические средства для составления орнаментов и декоративных композиц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произведения искусства по видам и, соответственно, по назначению в жизни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произведения изобразительного искусства по жанрам в качестве инструмента анализа содержания произвед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sectPr>
          <w:type w:val="nextPage"/>
          <w:pgSz w:w="11906" w:h="16838"/>
          <w:pgMar w:left="666" w:right="658" w:gutter="0" w:header="0" w:top="298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электронные образовательные ресурсы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аботать с электронными учебниками и учебными пособи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, интерпретировать, обобщать и систематизировать информацию, представленную в произведениях искусства, текстах, таблицах и схем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готовить информацию на заданную или выбранную тему и представлять её в различных видах: рисунках и эскизах, электронных презентац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виртуальные путешествия по архитектурным памятникам, в отечествен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удожественные музеи и зарубежные художественные музеи (галереи) на основе установок и квестов, предложенных учителе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правила информационной безопасности при работе в сети Интерне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Овладение универсаль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еся должны овладеть следующими действиям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скусство в качестве особого языка общения — межличностного (автор — зритель), между поколениями, между народ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общее решение и разрешать конфликты на основе общих позиций и учёта интересов в процессе совместной художествен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монстрировать и объяснять результаты своего творческого, художественного ил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следовательского опы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произведения детского художественного творчества с позиций их содержания и в соответствии с учебной задачей, поставленной учителе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своё и чужое право на ошибку, развивать свои способности сопереживать, понимать намерения и переживания свои и других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29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Овладение универсальными регуля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еся должны овладеть следующими действиям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нимательно относиться и выполнять учебные задачи, поставленные учителе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оследовательность учебных действий при выполнении зад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sectPr>
          <w:type w:val="nextPage"/>
          <w:pgSz w:w="11906" w:h="16838"/>
          <w:pgMar w:left="666" w:right="668" w:gutter="0" w:header="0" w:top="29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Графика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навыки применения свойств простых графических материалов в самостоятельной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ворческой работе в условиях уро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ать первичные знания и навыки композиционного расположения изображения на листе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autoSpaceDE w:val="false"/>
        <w:spacing w:lineRule="auto" w:line="268"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autoSpaceDE w:val="false"/>
        <w:spacing w:lineRule="auto" w:line="261" w:before="190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Живопись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навыки работы красками «гуашь» в условиях уро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Скульптур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аналитического наблюдения, поиска выразительных образных объёмных форм в природе (облака, камни, коряги, формы плодов и др.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вать первичными навыками бумагопластики — создания объёмных форм из бумаги путём её складывания, надрезания, закручивания и д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Декоративно-прикладное искусство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знания о значении и назначении украшений в жизни людей.</w:t>
      </w:r>
    </w:p>
    <w:p>
      <w:pPr>
        <w:sectPr>
          <w:type w:val="nextPage"/>
          <w:pgSz w:w="11906" w:h="16838"/>
          <w:pgMar w:left="666" w:right="642" w:gutter="0" w:header="0" w:top="28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рхитектур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Восприятие произведений искусств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опыт эстетического восприятия и аналитического наблюдения архитектурных построек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 М. Васнецова, М. А. Врубеля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збука цифровой графики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sectPr>
          <w:type w:val="nextPage"/>
          <w:pgSz w:w="11906" w:h="16838"/>
          <w:pgMar w:left="666" w:right="64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54"/>
        <w:gridCol w:w="528"/>
        <w:gridCol w:w="1106"/>
        <w:gridCol w:w="1140"/>
        <w:gridCol w:w="864"/>
        <w:gridCol w:w="2474"/>
        <w:gridCol w:w="1080"/>
        <w:gridCol w:w="4288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Восприятие произведений искусства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осприятие детских рисунков. Нав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осприятия произведений детского творчества и формирование зрительских ум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80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, рассматривать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овать детские рисунки с позиций их содержания и сюжета, настро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4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 «Изображения всюду вокруг нас»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yout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mtvYuVMXbI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ервые представления о композиции: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уровне образного восприят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едставление о различных художественных материал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, каки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удожественными материалами (карандашами, мелками, красками и т. д.) сделан рисуно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идео «Инструменты художника» (МЭШ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ebn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o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ateri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e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tom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bject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7691977?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nuReferrer=catalogue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суждение содержания рисун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со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 рисунок на простую; всем доступную те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пример «Весёлое солнышко»; карандашами или мелка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удожественные материалы (интерактивное задание) (МЭШ)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ebn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o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ateri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p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328575?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nuReferrer=catalogue</w:t>
            </w:r>
          </w:p>
        </w:tc>
      </w:tr>
      <w:tr>
        <w:trPr>
          <w:trHeight w:val="348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Графика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Линейный рисуно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здавать линейный рисунок —упражнение на разный характер ли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4051/start/189928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ные виды ли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ать и анализировать характер линий в природ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Линии в природе. Ветки (по фотографиям): тонкие — толстые, порывистые, угловатые, плавные и д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здавать линейный рисунок —упражнение на разный характер ли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Графические материалы и их особенно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иёмы рисования лини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навыки работы графическими материала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исунок с натуры: рисунок листьев разной формы (треугольный, круглый, овальный, длинный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с натуры рисунок листа дере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обсужд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 формы ли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последовательность выполнения рисунка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оследовательность рисун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сваивать последовательность выполнения рисун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9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ервичные навыки определения пропорций и понимания их значения. От одного пятна —«тела», меняя пропорции «лап» и «шеи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лучаем рисунки разных животны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обретать опыт обобщения видимой формы предмет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54"/>
        <w:gridCol w:w="528"/>
        <w:gridCol w:w="1106"/>
        <w:gridCol w:w="1140"/>
        <w:gridCol w:w="864"/>
        <w:gridCol w:w="2474"/>
        <w:gridCol w:w="1080"/>
        <w:gridCol w:w="4288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Линейный тематический рисунок (линия-рассказчица) на сюжет стихотворения или сюжет из жизни детей (игры во дворе, в походе и др.) с простым и весёл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вествовательным сюжето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ать и анализировать характер линий в природ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itelya.com/izo/101555-prezentaciya-izobrazhat-mozhno-liniey-1-klass.html</w:t>
            </w:r>
          </w:p>
        </w:tc>
      </w:tr>
      <w:tr>
        <w:trPr>
          <w:trHeight w:val="12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ятно-силуэт. Превращение случайного пятна в изображение зверушки или фантастического зверя. Развитие образного виден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ности целостного, обобщённого видения. Пятно как основа графического изображ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носить форму пятн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ытом зрительных впечатл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24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Тень как пример пятна. Теневой театр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илуэ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навыки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афическими материалами; Приобрести новый опы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я окружающ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альност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анализировать иллюстрации извест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удожников детских книг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зиций освоенных знаний о пят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инии и пропорция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выки работы на уроке с жидкой краской и кистью, уход за своим рабочим место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иться работать на уроке с жидкой краск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смотрение и анализ средств выражения —пятна и линии — в иллюстрациях художников к детским книга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графическое пятно как основу изобразитель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раз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348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Живопись</w:t>
            </w:r>
          </w:p>
        </w:tc>
      </w:tr>
      <w:tr>
        <w:trPr>
          <w:trHeight w:val="12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Цвет как одно из главных средств выражения в изобразительном искусств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Навыки работы гуашью в условиях уро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ать ассоциатив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я, связанные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ждым цвет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навыки работы гуашью в условиях школьного урок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rok.1sept.ru/articles/657094</w:t>
            </w:r>
          </w:p>
        </w:tc>
      </w:tr>
      <w:tr>
        <w:trPr>
          <w:trHeight w:val="24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Три основных цвета. Ассоциатив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едставления, связанные с каждым из цвет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Навыки смешения красок и получения нового цве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ть три основных цвета; Обсуждать ассоциативные представл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язанные с каждым цветом.; Экспериментиро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следовать возможн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мешения крас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ложения цвета на цв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мывания цвета в процессе работы над разноцвет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вриком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878/conspect/308910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54"/>
        <w:gridCol w:w="528"/>
        <w:gridCol w:w="1106"/>
        <w:gridCol w:w="1140"/>
        <w:gridCol w:w="864"/>
        <w:gridCol w:w="2474"/>
        <w:gridCol w:w="1080"/>
        <w:gridCol w:w="4288"/>
      </w:tblGrid>
      <w:tr>
        <w:trPr>
          <w:trHeight w:val="20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моциональная выразительность цве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, как разное настроение героев передано художником в иллюстрация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знавать эмоциональ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вучание цве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разный цвет «рассказывает» о разном настроении – весёл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умчив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рустном и др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itelya.com/izo/17274-prezentaciya-vyrazhaem-emocii-cherez-cvet-1-klass.html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Цвет как выражение настроения, душевного состоя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 красками рисунок с весёлым или груст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строение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myshared.ru/slide/889285/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ш мир украшают цветы. Живопис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зображение по представлению и восприятию разных по цвету и формам цветк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Развитие навыков работы гуашью и навыков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наблюд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кспериментировать, исследовать возможности смешения красок, наложения цвета на цвет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мывания цвета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ы над разноцвет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врик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матическая композиция «Времена года». Контрастные цветовые состояния времён года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бота гуашью, в технике аппликации или в смешанной техник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ить изображения разных времён год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subject/7/1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nsportal.ru/shkola/izobrazitelnoe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kusstvo/library/2013/04/13/palitra-tsvetov-vremena-goda-prezentatsiya-k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Техника монотипии. Представления о симметр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витие ассоциативного воображ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технику монотипии для развития живописных умений и воображ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itelya.com/izo/166597-prezentaciya-po-izo-monotipiya-netradicionnaya-tehnika-risovaniya.html https://resh.edu.ru/subject/7/1/</w:t>
            </w:r>
          </w:p>
        </w:tc>
      </w:tr>
      <w:tr>
        <w:trPr>
          <w:trHeight w:val="348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Скульптура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ображение в объёме. Приёмы работы с пластилином; дощечка, стек, тряпоч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, восприним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зительные образные объёмы в природе: на что похожи формы облаков, камней, коряг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ртофелин и др. (в классе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нове фотографи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Лепка зверушек из цельной фор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(черепашки, ёжика, зайчика и т. д.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Приёмы вытягивания, вдавливания, сгибания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кручива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ервичные навыки лепки — изображения в объёме; Лепить из целого кус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ластилина мелких зверушек путём вытяги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давливания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12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Бумажная пластика. Овладение первичными приёмами надрезания, закручива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кладывания в работе над объё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аппликаци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навыки объёмной аппликации (например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ение птицы — хвост, хохолок, крылья на основе простых приёмов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 бумаго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54"/>
        <w:gridCol w:w="528"/>
        <w:gridCol w:w="1106"/>
        <w:gridCol w:w="1140"/>
        <w:gridCol w:w="864"/>
        <w:gridCol w:w="2474"/>
        <w:gridCol w:w="1080"/>
        <w:gridCol w:w="4288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Лепка игрушки по мотивам одного из наиболее известных народных художеств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мыслов (дымковская, каргополь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грушки или по выбору учителя с учёт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естных промыслов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ить лепку игрушки по мотивам выбранного народного промысл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ъёмная аппликация из бумаги и карто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созд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ъёмных изображений из бумаг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348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Декоративно-прикладное искусство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Узоры в природ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матривать и эстетически характеризовать различные примеры узоров в природе (на основе фотографи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8552438? menuReferrer=catalogue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блюдение узоров в живой природе (в условиях урока на основе фотографий)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и делать ассоциативные сопоставления с орнаментами в предмет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коративно-приклад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кус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едставления о симметрии и наблюдение её в природе. Последовательное ведение работы над изображением бабочки по представлению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спользование линии симметрии 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ставлении узора крылье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 опыт использования правил симметрии 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ении рисун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Узоры и орнаменты, создаваемые людьми, и разнообразие их вид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Орнамент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геометрические и растительны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в предлож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наментах мотивы изображения: растительные, геометрические, анималистическ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коративная композиция в круге или полос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орнаменты в круге, полосе, квадрате в соответствии с оформляемой предмет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верхностью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рнамент, характерный для игрушек одного из наиболее известных народных художественных промыслов. Дымковская, каргополь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грушка или по выбору учителя с учёт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естных промысл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в предложе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наментах мотивы изображения: растительные, геометрические, анималистическ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5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ригами — создание игрушки для новогодней ёлк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иёмы складывания бумаг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технику оригами, сложение несложных фигурок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Форма и украшение бытовых предмет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знавать о работе художника по изготовлению бытовых вещ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  <w:tr>
        <w:trPr>
          <w:trHeight w:val="7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иёмы бумагопластики. Сумка или упаковка и её деко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навыки работы с бумагой, ножницами, клеем, подручными материала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7/1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54"/>
        <w:gridCol w:w="528"/>
        <w:gridCol w:w="1106"/>
        <w:gridCol w:w="1140"/>
        <w:gridCol w:w="864"/>
        <w:gridCol w:w="2474"/>
        <w:gridCol w:w="1080"/>
        <w:gridCol w:w="4288"/>
      </w:tblGrid>
      <w:tr>
        <w:trPr>
          <w:trHeight w:val="348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Архитектура 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блюдение разнообразия архитекту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строек в окружающем мире по фотографиям, обсуждение их особенностей и состав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астей зда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и сравни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ные здания в окружающем мире (по фотографиям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оение приём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ирования из бумаг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Практическая 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www.youtube.com/watch?v=VEM6akFGxtE</w:t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своение приёмов конструирования из бумаги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кладывание объёмных прост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еометрических тел. Овладение приёмами склеивания деталей, надрезания, вырезания деталей, использование приёмов симметр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складывания объёмных прост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тел из бумаги (параллелепипед, конус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рамида) в качестве основы для домик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оение приём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ирования из бумаг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10588791? menuReferrer=catalogue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акетирование (или создание аппликации) пространственной среды сказочного города из бумаги, картона или пластили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 рисун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думанного дома на осно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енных впечатлений (техника работы может быть любо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имер с помощью мел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чаток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10396338? menuReferrer=catalogue</w:t>
            </w:r>
          </w:p>
        </w:tc>
      </w:tr>
      <w:tr>
        <w:trPr>
          <w:trHeight w:val="348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осприятие произведений искусства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осприятие произведений детского творчества. Обсуждение сюжетного и эмоциональ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держания детских рабо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, разглядывать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детские работы с позиций их содержания и сюжета, настроения, расположения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исте, цветового содержа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ветствия учебной задач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тавленной учителе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4213/start/169267/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Художественное наблюдение окружающего мира (мира природы) и предметной сред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жизни человека в зависимости от поставленной аналитической и эстетической задач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блюдения (установки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 опы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удожественного наблюдения предметной среды жизн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еловека в зависимости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тавленной аналитической и эстетической задачи (установк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8859133? menuReferrer=catalogue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сматривание иллюстраций к детским книгам на основе содержательных установок учителя в соответствии с изучаемой темо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опыт восприят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удожественных иллюстраций в детских книгах в соответствии с учебной установк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ebni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o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ateri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e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tom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bject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9740213?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nuReferr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atalogu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идео «Русская народная</w:t>
            </w:r>
          </w:p>
        </w:tc>
      </w:tr>
      <w:tr>
        <w:trPr>
          <w:trHeight w:val="7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Знакомство с живописной картино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обретать опыт специально организованного общения со станковой картин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9745448? menuReferrer=catalogue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554"/>
        <w:gridCol w:w="528"/>
        <w:gridCol w:w="1106"/>
        <w:gridCol w:w="1140"/>
        <w:gridCol w:w="864"/>
        <w:gridCol w:w="2474"/>
        <w:gridCol w:w="1080"/>
        <w:gridCol w:w="4288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бсуждение произведений с ярко выраженным эмоциональным настроением или с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казочным сюжетом. Произведения В. М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аснецова, М. А. Врубеля и других художников (по выбору учител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обретать опыт специально организованного общения со станковой картин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Практическая 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9745448? menuReferrer=catalogue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Художник и зритель. Освоение зрительских умений на основе получаемых знаний и творческих установок наблюд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 опыт зрительских умений, включающ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обходимые знания, внимание к позиции автора и соотнесение с личным жизненным опыт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р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9731328? menuReferrer=catalogue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Ассоциации из личного опыта учащихся и оценка эмоционального содерж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извед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 опы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удожественного наблюдения предметной среды жизн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еловека в зависимости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тавленной аналитической и эстетической задачи (установк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9726340?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menuReferrer=catalogue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7536880?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nuReferrer=catalogue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изведения И. И. Левитан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А. Г. Венецианова И. И. Шишкина, А. А. Пластова, К. Моне, В. Ван Гога и других художников (по выбору учителя) по теме«Времена год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, разглядывать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детские работы с позиций их содержания и сюжета, настроения, расположения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исте, цветового содержа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ответствия учебной задач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тавленной учителе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9655709?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menuReferrer=catalogue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6067061?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nuReferrer=catalogue</w:t>
            </w:r>
          </w:p>
        </w:tc>
      </w:tr>
      <w:tr>
        <w:trPr>
          <w:trHeight w:val="350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збука цифровой графики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Фотографирование мелких деталей природы, запечатление на фотографиях яр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рительных впечатл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 опы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тографирования с цель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стетическо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целенаправленного наблюдения природ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9511342? menuReferrer=catalogue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суждение в условиях урока ученических фотографий, соответствующих изучаемой тем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обретать опыт обсуждения фотографий с точки зрения цели сделанного снимка, значимости его содержания, его компози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ebnik.mos.ru/material_view/atomic_objects/5206385? menuReferrer=catalogue</w:t>
            </w:r>
          </w:p>
        </w:tc>
      </w:tr>
      <w:tr>
        <w:trPr>
          <w:trHeight w:val="348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3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3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осприятие дет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исунков. Нав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осприятия произведений детского творчеств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ормирование зрительских ум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рвые представления о композиции: на уровне образного восприятия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ставление о различных художественных материалах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суждение содержания рису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нейный рисунок. Разные виды линий. Линии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роде. Ветки (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тографиям): тонкие —толстые, порывисты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гловатые, плавные и др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рафические материалы и их особен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ё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исования линие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исунок с натуры: рисунок листьев разной фор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(треугольный, круглы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вальный, длинны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исунка. Первичные навыки определения пропорци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нимания их значения. От одного пятна — «тела»,меняя пропорции «лап» и «шеи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лучаем рисунки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живот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нейный тематическ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исунок (линия-рассказчица) на сюжет стихотворения или сюжет из жизни детей (игры во дворе, в походе и др.)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стым и весёл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ествовательным сюжет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ятно-силуэт. Превращение случайного пятна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ображение зверушки или фантастического зверя.</w:t>
            </w:r>
          </w:p>
          <w:p>
            <w:pPr>
              <w:pStyle w:val="Normal"/>
              <w:autoSpaceDE w:val="false"/>
              <w:spacing w:lineRule="auto" w:line="280" w:before="7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ного видения и способности целостного, обобщённого видения. Пятно как основа графиче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ображения. Тень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мер пятна. Теневой театр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луэ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выки работы на уроке с жидкой краской и кистью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ход за своим рабочи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естом. Рассмотрени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нализ средств выражения —пятна и линии —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ллюстрациях художников к детским книг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Цвет как одно из главных средств выражен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образительном искусстве.</w:t>
            </w:r>
          </w:p>
          <w:p>
            <w:pPr>
              <w:pStyle w:val="Normal"/>
              <w:autoSpaceDE w:val="false"/>
              <w:spacing w:lineRule="auto" w:line="261" w:before="72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выки работы гуашью в условиях уро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4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ри основных цвета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ссоциатив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я, связанные с каждым из цветов. Навыки смешения красок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лучения нового цвета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моцион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разительность цвета. Цвет как выражение настроения, душевного состоя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ш мир украшают цветы. Живописное изображение по представлению и восприятию разных по цвету и форм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цветк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звитие навыков работы гуашью и навыков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блюд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матическая композиция«Времена года».</w:t>
            </w:r>
          </w:p>
          <w:p>
            <w:pPr>
              <w:pStyle w:val="Normal"/>
              <w:autoSpaceDE w:val="false"/>
              <w:spacing w:lineRule="auto" w:line="261" w:before="72" w:after="0"/>
              <w:ind w:right="7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астные цветовые состояния времён года.</w:t>
            </w:r>
          </w:p>
          <w:p>
            <w:pPr>
              <w:pStyle w:val="Normal"/>
              <w:autoSpaceDE w:val="false"/>
              <w:spacing w:lineRule="auto" w:line="268" w:before="7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а гуашью, в техник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ппликации или в смешанной техни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хника монотипии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ставления о симметри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ассоциативного вообра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ображение в объёме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ёмы работы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ластилином; дощечка, стек, тряпочка. Лепка зверушек из цельной формы (черепашки, ёжика, зайчика и т. д.)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ёмы вытягивания, вдавливания, сгибания, скручи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умажная пластика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владение первич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ёмами надреза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кручивания, складывания в работе над объё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ппликаци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епка игрушки по мотивам одного из наибол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вестных на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ых промыслов (дымковская, каргопольская игрушки или по выбор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чителя с учётом местных промысл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ъёмная апликация из бумаги и карт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3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блюдение узоров в живой природе (в условиях урока на основе фотографий)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моционально-эстетическое восприятие объект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йствительности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ссоциатив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поставление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наментами в предметах декоративно-прикладного искус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я о симметрии и наблюдение её в природе. Последовательное ведение работы над изображением бабочки по представлению, использование ли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имметрии при составлении узора крылье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зоры и орнамен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здаваемые людьми, и разнообразие их видов.</w:t>
            </w:r>
          </w:p>
          <w:p>
            <w:pPr>
              <w:pStyle w:val="Normal"/>
              <w:autoSpaceDE w:val="false"/>
              <w:spacing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наменты геометрические и растительные. Декоративная композиция в круге 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л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намент, характерный для игрушек одного из наиболее известных на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ых промыслов. Дымковская, каргопольская игрушка или по выбор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чителя с учётом местных промыс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игами — созд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грушки для новогодней ёл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ёмы складывания бума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рма и украшение бытовых предметов. Приё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умагопластики. Сумка или упаковка и её дек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блюдение разнообразия архитектурных построек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кружающем мире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тографиям, обсуждение их особенностей и состав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астей зд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воение приём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струирования из бумаг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кладывание объём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стых геометрических тел.</w:t>
            </w:r>
          </w:p>
          <w:p>
            <w:pPr>
              <w:pStyle w:val="Normal"/>
              <w:autoSpaceDE w:val="false"/>
              <w:spacing w:lineRule="auto" w:line="280" w:before="72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владение приёмами склеивания детале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дрезания, вырезания деталей, использование приёмов симметр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акетирование (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здание аппликации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енной сред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азочного города из бумаги, картона или пластил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сприятие произведений детского творчества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суждение сюжетно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моционального содержания детских рабо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ое наблюдение окружающего мира (мир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роды) и предмет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реды жизни человека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висимости от поставленной аналитическо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стетической задач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блюдения (установ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ссматри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ллюстраций к детски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нигам на осно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держательных установок учителя в соответствии с изучаемой тем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35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комство с живопис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артиной. Обсужд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й с ярк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женным эмоциональным настроением или с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азочным сюжетом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изведения В. М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аснецова, М. А. Врубеля и других художников (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бору учи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Ассоциации из ли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пыта учащихся и оцен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моционального содержания произведений. Произведения И. И. Левитана, А. Г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енецианова И. И. Шишкина, А. А. Пластова, К. Моне, В.</w:t>
            </w:r>
          </w:p>
          <w:p>
            <w:pPr>
              <w:pStyle w:val="Normal"/>
              <w:autoSpaceDE w:val="false"/>
              <w:spacing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ан Гога и друг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удожников (по выбор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чителя) по теме «Времена года»Урок 31 ИЗО 1 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тографирование мелких деталей природ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печатление на фотографиях ярких зрите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печат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суждение в условия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рока учен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тограф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ответствующих изучаемой те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10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образительное искусство. 1 класс/Неменская Л.А.; под редакцией Неменского Б.М.,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8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еменский, Б. М. Методическое пособие к учебникам по изобразительному искусству : 1–4 классы : пособие для учителя / Б. М. Неменский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. А. Неменская, Е. И. Коротеева ; под ред. Б. М. Неменского. – М. : Просвещение, 2020.</w:t>
      </w:r>
    </w:p>
    <w:p>
      <w:pPr>
        <w:pStyle w:val="Normal"/>
        <w:autoSpaceDE w:val="false"/>
        <w:spacing w:lineRule="auto" w:line="268" w:before="72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. И. Коротеева, Изобразительное искусство: учебно-наглядное пособие для учащихся 1-4 классов начальной школы / Е. И. Коротеева. - М.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вещение, 2020.</w:t>
      </w:r>
    </w:p>
    <w:p>
      <w:pPr>
        <w:pStyle w:val="Normal"/>
        <w:autoSpaceDE w:val="false"/>
        <w:spacing w:lineRule="auto" w:line="268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в начальной школе. Обучение приемам художественно-творческой деятельности / авт.-сост. О. В. Павлова. 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лгоград : Учитель, 2018. - 139 с.: ил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и художественный труд в начальной школе. Система преподавания уроков ИЗО в 1-4 классах по программе Б.</w:t>
      </w:r>
    </w:p>
    <w:p>
      <w:pPr>
        <w:pStyle w:val="Normal"/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. Неменского / сост. А. Г. Александрова, Н. В.Капустина. - Волгоград: Учитель, 2019. - 61 с. 3. Изобразительное искусство. 1-4 классы: упражнения, задания, тесты / авт.-сост. О. В. Свиридова. -Волгоград: Учитель, 2019. - 74 с.: ил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диная коллекция цифровых образовательных ресурсов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collecti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естиваль педагогических идей :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uro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</w:rPr>
        <w:t>sep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крытый класс. Сетевые образовательные сообщества: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multiuro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blo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sietievyi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obrazovatie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nyi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soobshchiestv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otkryty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klas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htm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фициальный ресурс для учителей, детей и родителей: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osuchebni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materia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40-</w:t>
      </w:r>
      <w:r>
        <w:rPr>
          <w:rFonts w:eastAsia="Times New Roman" w:cs="Times New Roman" w:ascii="Times New Roman" w:hAnsi="Times New Roman"/>
          <w:color w:val="000000"/>
          <w:sz w:val="24"/>
        </w:rPr>
        <w:t>saytov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kotory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oblegcha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rabot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uchitely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Журнал начальная школа: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shkol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оссийская электронная школа: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ксфорд </w:t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foxfor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#!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80" w:before="166" w:after="0"/>
        <w:ind w:right="48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ная доска для демонстрации учебного материала персональный компьютер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льтимедийный проектор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кран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лонки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168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ар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еен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раски, гуашь ,палитра, цветные карандаши, простой карандаш, ластик, кисточки, различной толщины, баночка для воды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льбом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basedOn w:val="Style5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3:00Z</dcterms:created>
  <dc:creator>python-docx</dc:creator>
  <dc:description>generated by python-docx</dc:description>
  <dc:language>en-US</dc:language>
  <cp:lastModifiedBy>1</cp:lastModifiedBy>
  <dcterms:modified xsi:type="dcterms:W3CDTF">2023-11-15T14:33:00Z</dcterms:modified>
  <cp:revision>2</cp:revision>
  <dc:subject/>
  <dc:title/>
</cp:coreProperties>
</file>