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564630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ОБЩАЯ ХАРАКТЕРИСТИКА УЧЕБНОГО ПРЕДМЕТА «оСЕТИНСКИЙ ЯЗЫК (КАК ВТОРОЙ)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предмета «Осетинский язык (как второй)»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Деятельностный характер и коммуникативная направленность процесса обучения, взаимосвязь с другими предметными областями – открывает большие возможности для развития языковой личности младшего школьника, способного к общению на двух государственных языках республики: русском и осетинском. Изучение русского и осетинского языков, а также иностранного в начальной школе способствует осознанию учащимися своей принадлежности к определенному лингвоэтносу, к гражданскому обществу России и к международному сообществу. Школьники учатся общаться в условиях диалога и полилога культур, толерантно воспринимать проявления различных культур. Обучение осетинскому языку закладывает основу для формирования универсальных учебных действий. Младшие школьники осознают смысл и ценность учебной деятельности, учатся овладевать знаниями, самостоятельно работать над языком, что служит основой для последующего саморазвития и самосовершенств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</w:t>
      </w:r>
      <w:r>
        <w:rPr>
          <w:rFonts w:cs="Times New Roman" w:ascii="Times New Roman" w:hAnsi="Times New Roman"/>
        </w:rPr>
        <w:t>Осетинский язык (как второй)</w:t>
      </w:r>
      <w:r>
        <w:rPr>
          <w:rFonts w:eastAsia="Times New Roman" w:cs="Times New Roman" w:ascii="Times New Roman" w:hAnsi="Times New Roman"/>
          <w:lang w:eastAsia="ru-RU"/>
        </w:rPr>
        <w:t>». Программа ориентирована на сопровождение и поддержку курса осетинского языка, входящего в предметную область «Родной язык и литературное чтение».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предмета «</w:t>
      </w:r>
      <w:r>
        <w:rPr>
          <w:rFonts w:cs="Times New Roman" w:ascii="Times New Roman" w:hAnsi="Times New Roman"/>
        </w:rPr>
        <w:t>Осетинский язык (как второй)</w:t>
      </w:r>
      <w:r>
        <w:rPr>
          <w:rFonts w:eastAsia="Times New Roman" w:cs="Times New Roman" w:ascii="Times New Roman" w:hAnsi="Times New Roman"/>
          <w:lang w:eastAsia="ru-RU"/>
        </w:rPr>
        <w:t xml:space="preserve">» направлено на удовлетворение потребности обучающихся в изучении осетинского языка как инструмента познания национальной культуры и самореализации в ней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</w:rPr>
        <w:t>В курсе осетинского языка выделяются следующие содержательные линии: коммуникативные умения в основных видах речевой деятельности: аудировании, говорении, чтении, письме; языковые навыки (фонетические, лексические, грамматические); социокультурная осведомленность; универсальные учебные 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ЦЕЛИ ИЗУЧЕНИЯ УЧЕБНОГО ПРЕДМЕТА «ОСЕТИНСКИЙ (КАК ВТОРОЙ)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NewRomanPSMT;Times New Roman" w:cs="Times New Roman" w:ascii="Times New Roman" w:hAnsi="Times New Roman"/>
        </w:rPr>
        <w:t>Общей целью обучения осетинскому языку в начальных классах является формирование элементарной коммуникативной компетенции младших школьников на доступном для них уровне в четырех видах речевой деятельности: аудировании, говорении, чтении и письм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Изучение осетинского языка младшими школьниками направлено на достижение следующих целей: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>учебная: формирование умения общаться на осетин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образовательная: приобщение детей к новому социальному опыту с использованием русского и осетинского языков: знакомство младших школьников с доступными образцами художественной литературы на осетинском языке, воспитание дружелюбного отношения к представителям различных национальностей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>развивающие: развитие речевых, интеллектуальных и познавательных способностей младших школьников, а также универсальных учебных умений; укрепление учебной мотивации в изучении осетинск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>воспитательные: воспитание нравственных качеств личности обучающихся, чувства патриотизма, и разностороннее развитие младшего школьника средствами осетинского язы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 УЧЕБНОГО ПРЕДМЕТА «</w:t>
      </w:r>
      <w:r>
        <w:rPr>
          <w:rFonts w:eastAsia="Times New Roman" w:cs="Times New Roman" w:ascii="Times New Roman" w:hAnsi="Times New Roman"/>
          <w:b/>
          <w:lang w:eastAsia="ru-RU"/>
        </w:rPr>
        <w:t>ОСЕТИНСКИЙ ЯЗЫК (КАК ВТОРОЙ)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 В УЧЕБНОМ ПЛАН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государственным образовательным стандартом начального общего образования учебный предмет «Осетинский язык (как второй)» входит в предметную область «Родной язык и литературное чтение на родном языке» и является обязательным для изучения.</w:t>
      </w:r>
    </w:p>
    <w:p>
      <w:pPr>
        <w:pStyle w:val="Normal"/>
        <w:shd w:fill="F7FDF7" w:val="clear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Содержание учебного предмета «Осетинский язык (как второй)» в 1 классе рассчитано на общую учебную нагрузку в объёме 68 часов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  <w:t>СОДЕРЖАНИЕ УЧЕБНОГО ПРЕДМЕТА 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jc w:val="both"/>
        <w:outlineLvl w:val="0"/>
        <w:rPr/>
      </w:pPr>
      <w:r>
        <w:rPr>
          <w:rFonts w:eastAsia="TimesNewRomanPSMT;Times New Roman" w:cs="Times New Roman" w:ascii="Times New Roman" w:hAnsi="Times New Roman"/>
        </w:rPr>
        <w:t xml:space="preserve">В курсе осетинского языка выделяются следующие содержательные линии: коммуникативные умения в основных видах речевой деятельности: аудировании, говорении, чтении, письме; языковые навыки (фонетические, лексические, грамматические); социокультурная осведомленность; универсальные учебные действия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Предметное содержание устной и письменной речи соответствует образовательным и воспитательным целям, интересам и возрастным особенностям младших школьников. Предметное содержание речи включает следующие темы: 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  <w:b/>
          <w:bCs/>
        </w:rPr>
        <w:t>Знакомство</w:t>
      </w:r>
      <w:r>
        <w:rPr>
          <w:rFonts w:eastAsia="TimesNewRomanPSMT;Times New Roman" w:cs="Times New Roman" w:ascii="Times New Roman" w:hAnsi="Times New Roman"/>
        </w:rPr>
        <w:t>. С главными действующими героями учебников. С одноклассниками, учителем, персонажами детских произведений: имя, фамилия, возраст. Приветствие, прощание.</w:t>
        <w:br/>
      </w:r>
      <w:r>
        <w:rPr>
          <w:rFonts w:cs="Times New Roman" w:ascii="Times New Roman" w:hAnsi="Times New Roman"/>
          <w:b/>
          <w:bCs/>
        </w:rPr>
        <w:t xml:space="preserve">Я и моя семья. </w:t>
      </w:r>
      <w:r>
        <w:rPr>
          <w:rFonts w:eastAsia="TimesNewRomanPSMT;Times New Roman" w:cs="Times New Roman" w:ascii="Times New Roman" w:hAnsi="Times New Roman"/>
        </w:rPr>
        <w:t>Члены семьи, их имена, возраст, внешность, черты характера, профессии, хобби. Межличностные отношения в семье. Традиции и обычаи в семье. Уважительное отношение к старшим. Распорядок дня. Любимая еда. Напитки.</w:t>
        <w:br/>
        <w:t>Национальные блюда. Праздники. Дни рождения. Подарки. День осетинского языка.</w:t>
        <w:br/>
      </w:r>
      <w:r>
        <w:rPr>
          <w:rFonts w:cs="Times New Roman" w:ascii="Times New Roman" w:hAnsi="Times New Roman"/>
          <w:b/>
          <w:bCs/>
        </w:rPr>
        <w:t xml:space="preserve">Мои увлечения. </w:t>
      </w:r>
      <w:r>
        <w:rPr>
          <w:rFonts w:eastAsia="TimesNewRomanPSMT;Times New Roman" w:cs="Times New Roman" w:ascii="Times New Roman" w:hAnsi="Times New Roman"/>
        </w:rPr>
        <w:t>Мои любимые занятия. Кружки. Спорт. Виды спорта. Любимые сказки, басни, стихи, песни. Выходной день. В кафе. В зоопарке. Поведение в общественных местах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Я и мои друзья. </w:t>
      </w:r>
      <w:r>
        <w:rPr>
          <w:rFonts w:eastAsia="TimesNewRomanPSMT;Times New Roman" w:cs="Times New Roman" w:ascii="Times New Roman" w:hAnsi="Times New Roman"/>
        </w:rPr>
        <w:t>Имя, возраст, внешность, характер, увлечения. Письмо другу. Положительные качества человека. Что такое хорошо и что такое плохо. Уважительное отношение друг к другу. Игры.</w:t>
        <w:br/>
      </w:r>
      <w:r>
        <w:rPr>
          <w:rFonts w:cs="Times New Roman" w:ascii="Times New Roman" w:hAnsi="Times New Roman"/>
          <w:b/>
          <w:bCs/>
        </w:rPr>
        <w:t xml:space="preserve">Моя школа. </w:t>
      </w:r>
      <w:r>
        <w:rPr>
          <w:rFonts w:eastAsia="TimesNewRomanPSMT;Times New Roman" w:cs="Times New Roman" w:ascii="Times New Roman" w:hAnsi="Times New Roman"/>
        </w:rPr>
        <w:t>Описание школы. Начало учебного года. Праздник в школе. Классная комната, учебные предметы, школьные принадлежности. Уроки. Учебные занятия на уроках. Межличностные отношения между одноклассниками. Отношение к учебе. Каникулы.</w:t>
        <w:br/>
      </w:r>
      <w:r>
        <w:rPr>
          <w:rFonts w:cs="Times New Roman" w:ascii="Times New Roman" w:hAnsi="Times New Roman"/>
          <w:b/>
          <w:bCs/>
        </w:rPr>
        <w:t xml:space="preserve">Мир вокруг меня. </w:t>
      </w:r>
      <w:r>
        <w:rPr>
          <w:rFonts w:eastAsia="TimesNewRomanPSMT;Times New Roman" w:cs="Times New Roman" w:ascii="Times New Roman" w:hAnsi="Times New Roman"/>
        </w:rPr>
        <w:t>Мой дом (квартира, комната: названия комнат, размер, предметы мебели). Условия проживания людей в городской, сельской и горной местности. Древняя архитектура. Времена года. Природа. Погода. Зимние игры детей. Домашние и дикие животные, птицы. Жизнь животных и птиц в различные времена года. Жизнь животных в зверинце. Труд людей.</w:t>
        <w:br/>
      </w:r>
      <w:r>
        <w:rPr>
          <w:rFonts w:cs="Times New Roman" w:ascii="Times New Roman" w:hAnsi="Times New Roman"/>
          <w:b/>
          <w:bCs/>
        </w:rPr>
        <w:t xml:space="preserve">Наша страна и моя Родина. </w:t>
      </w:r>
      <w:r>
        <w:rPr>
          <w:rFonts w:eastAsia="TimesNewRomanPSMT;Times New Roman" w:cs="Times New Roman" w:ascii="Times New Roman" w:hAnsi="Times New Roman"/>
        </w:rPr>
        <w:t>Общие сведения о России, столица, писатели, поэты. Осетия, столица. Города и села. Писатели, поэты. Выдающиеся люди и их вклад в мировую культуру. Герои Великой Отечественной войны. Небольшие произведения для детей (скороговорки, пословицы, загадки, считалочки, ребусы, кроссворды, сказки, песни, стих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/>
      </w:pPr>
      <w:r>
        <w:rPr>
          <w:rFonts w:eastAsia="TimesNewRomanPSMT;Times New Roman" w:cs="Times New Roman" w:ascii="Times New Roman" w:hAnsi="Times New Roman"/>
        </w:rPr>
        <w:t xml:space="preserve">В соответствии с требования ФГОС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i/>
          <w:iCs/>
        </w:rPr>
        <w:t xml:space="preserve">личностные </w:t>
      </w:r>
      <w:r>
        <w:rPr>
          <w:rFonts w:eastAsia="TimesNewRomanPSMT;Times New Roman"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метапредметные </w:t>
      </w:r>
      <w:r>
        <w:rPr>
          <w:rFonts w:eastAsia="TimesNewRomanPSMT;Times New Roman" w:cs="Times New Roman" w:ascii="Times New Roman" w:hAnsi="Times New Roman"/>
        </w:rPr>
        <w:t>результаты, поскольку их достижение обеспечивается всей совокупностью учебных предме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изучения предмета «Осетинский язык (как второй)»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60" w:after="60"/>
        <w:ind w:firstLine="227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гражданско-патриот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овление ценностного отношения к своей Родине — России, в том числе через изучение осетинского языка, отражающего историю и культуру стран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NewRomanPSMT;Times New Roman" w:cs="Times New Roman" w:ascii="Times New Roman" w:hAnsi="Times New Roman"/>
        </w:rPr>
        <w:t xml:space="preserve">формирование основ российской гражданской идентичности, чувства гордости за свою Родину и родной край – Осетию, осознание своей этнической и национальной принадлежности, формирование ценностей многонационального российского общества; 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>формирование уважительного отношения к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60" w:after="60"/>
        <w:ind w:firstLine="227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уховно-нравственн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ление сопереживания, уважения и доброжелательности, в том числе с использованием адекватных  языковых средств для выражения своего состояния и чувст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60" w:after="60"/>
        <w:ind w:firstLine="227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эстет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емление к самовыражению в разных видах художественной деятельности, в том числе в искусстве слова; осознание важности осетинского языка как средства общения и самовыраж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60" w:after="60"/>
        <w:ind w:firstLine="227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 на осетинском языке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60" w:after="60"/>
        <w:ind w:firstLine="227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рудов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ие ценности труда  в  жизни  человека  и 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60" w:after="60"/>
        <w:ind w:firstLine="227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эколог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режное отношение к природе, формируемое в процессе работы с текста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приятие действий, приносящих ей вред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60" w:after="60"/>
        <w:ind w:firstLine="227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оначальные  представления  о   научной   картине   мира (в том числе первоначальные представления о системе языка как одной из составляющих целостной научной картины мира); познавательные интересы, активность, инициативность, любознательность и самостоятельность в познании, в том числе познавательный интерес к изучению осетинского языка, активность и самостоятельность в его позна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етапредметными результатами </w:t>
      </w:r>
      <w:r>
        <w:rPr>
          <w:rFonts w:eastAsia="TimesNewRomanPSMT;Times New Roman" w:cs="Times New Roman" w:ascii="Times New Roman" w:hAnsi="Times New Roman"/>
        </w:rPr>
        <w:t xml:space="preserve">изучения осетинского языка в начальной школе являются: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развитие умения взаимодействовать с окружающими, выполняя разные роли в пределах речевых потребностей и возможностей младшего школьника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расширение общего лингвистического кругозора младшего школьника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развитие познавательной, эмоциональной и волевой сфер младшего школьника; формирование мотивации к изучению осетинского языка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формирование умения планировать, контролировать и оценивать учебные действия в соответствии с поставленной задачей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освоение начальных форм рефлексии (самоконтроля, самоанализа, самооценки)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 обучения на доступном для младшего школьника уровн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NewRomanPSMT;Times New Roman" w:cs="Times New Roman" w:ascii="Times New Roman" w:hAnsi="Times New Roman"/>
        </w:rPr>
        <w:t>- умение работать в группе и определять общую цель и пути ее достижения; умение договариваться о распределении функций и ролей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РЕДМЕТНЫЕ РЕЗУЛЬТАТЫ</w:t>
      </w:r>
    </w:p>
    <w:p>
      <w:pPr>
        <w:pStyle w:val="Style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изучения осетинского языка как второго в начальной школе является развитие коммуникативных умений в четырех видах речевой деятельности, формирование языковых навыков, развитие социокультурной осведомлен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иды речевой деятельности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оворение: </w:t>
      </w:r>
      <w:r>
        <w:rPr>
          <w:rFonts w:cs="Times New Roman" w:ascii="Times New Roman" w:hAnsi="Times New Roman"/>
          <w:lang w:eastAsia="ru-RU"/>
        </w:rPr>
        <w:t>вести и поддерживать элементарный диалог: этикетный, диалог-расспрос (односторонний и двусторонний), диалог-обмен мнениями, суждениями), диалог-побуждение к действию (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м диалогического высказывания – 3-4 реплики с каждой стороны); 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кратко описывать и характеризовать предмет, картинку, персонаж; 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ссказывать о себе, своей семье, друге, школе, родном крае, стране и т.п. в пределах тематики начальной школы (</w:t>
      </w:r>
      <w:r>
        <w:rPr>
          <w:rFonts w:eastAsia="Times New Roman" w:cs="Times New Roman" w:ascii="Times New Roman" w:hAnsi="Times New Roman"/>
          <w:bCs/>
          <w:lang w:eastAsia="ru-RU"/>
        </w:rPr>
        <w:t>объем монологического высказывания – 6-7 фраз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удирование:  </w:t>
      </w:r>
      <w:r>
        <w:rPr>
          <w:rFonts w:cs="Times New Roman" w:ascii="Times New Roman" w:hAnsi="Times New Roman"/>
          <w:lang w:eastAsia="ru-RU"/>
        </w:rPr>
        <w:t xml:space="preserve">понимать на слух: речь учителя по ведению урока, связные высказывания учителя, построенные на знакомом материале или содержащие некоторые незнакомые слова; выказывания одноклассников; небольшие тексты и сообщения, построенные на изученном речевом материале как при непосредствен ном общении, так и при восприятии аудиозаписи; содержание текста на уровне значения (уметь отвечать на вопросы по содержанию текста); 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понимать основную информацию услышанного текста; 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извлекать конкретную информацию из услышанного текста; 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понимать детали текста;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вербально или невербально реагировать на услышанно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Чтени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ладеть техникой чтения, т.е. научиться читать: 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соотносить графический образ осетинского слова с его звуковым образом; 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с помощью (изученных) правил чтения и с правильным словесным ударением;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написанные цифрами слова, обозначающие время, количественные и порядковые числительные и даты;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с правильным логическим и фразовым ударением простые нераспространенные предложения; основные коммуникативные типы предложений (повествовательные, вопросительные, побудительные, восклицательные);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с определенной скоростью, обеспечивающей понимание читаемог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ладеть умением читать, т.е. научиться: 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читать и понимать содержание текста на уровне значения, т.е. суметь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Style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исьмо: </w:t>
      </w:r>
      <w:r>
        <w:rPr>
          <w:rFonts w:cs="Times New Roman" w:ascii="Times New Roman" w:hAnsi="Times New Roman"/>
          <w:lang w:eastAsia="ru-RU"/>
        </w:rPr>
        <w:t>правильно списывать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ыполнять лексико-грамматические упражнения; делать подписи к рисункам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ТЕМАТИЧЕСКОЕ ПЛАНИРОВАНИЕ </w:t>
      </w:r>
    </w:p>
    <w:tbl>
      <w:tblPr>
        <w:tblW w:w="21371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6"/>
        <w:gridCol w:w="3590"/>
        <w:gridCol w:w="705"/>
        <w:gridCol w:w="1562"/>
        <w:gridCol w:w="1614"/>
        <w:gridCol w:w="1133"/>
        <w:gridCol w:w="2200"/>
        <w:gridCol w:w="1536"/>
        <w:gridCol w:w="8465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граммы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изучения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, форм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ые работ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 работ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  Добукварный период (6 часов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Мæ рæйгуырæн бæстæ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Знакомство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Поним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ветствие учителя «Уæ бон хорз!» и прощание -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Хæрзбон!»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Восприним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 слух текст песенки «Мæ райгуырæн бæстæ».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01"/>
                <w:color w:val="000000"/>
              </w:rPr>
              <w:t xml:space="preserve">Произноси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лова Ирыстон, Уæрæсе, Дзæуджыхъæу, Мæскуы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Вопроизводи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ложение: «Мæ райгуырæн бæстæ у Уæрæсе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Ирыстон)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уыр кæнæм салам дæтт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ветствие  Прощание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color w:val="000000"/>
              </w:rPr>
              <w:t>Понимать</w:t>
            </w:r>
            <w:r>
              <w:rPr>
                <w:rStyle w:val="Fontstyle01"/>
                <w:b/>
                <w:color w:val="00000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) формы приветствия, обращенные к одному че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овеку и ко многим людям; 2) формы прощания: «Хæрзбон!»,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Фæндараст!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Fontstyle01"/>
                <w:color w:val="000000"/>
                <w:lang w:val="en-US"/>
              </w:rPr>
              <w:t>iratta.co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Fontstyle01"/>
                <w:color w:val="000000"/>
                <w:lang w:val="en-US"/>
              </w:rPr>
              <w:t>https://ironau.ru/skola.html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нгæ уæ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color w:val="000000"/>
              </w:rPr>
              <w:t>Вести</w:t>
            </w:r>
            <w:r>
              <w:rPr>
                <w:rStyle w:val="Fontstyle01"/>
                <w:b/>
                <w:color w:val="00000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иалог «Знакомство» (называть своё имя, спрашивать, как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овут собеседника; отвечать на подобные вопросы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ыццаг хатт скъоламæ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ывание предмета, лица. Понятие «предложение».Образование множественного числа имен существительных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color w:val="000000"/>
              </w:rPr>
              <w:t xml:space="preserve">Назыв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дметы и лицо, используя речевые образцы: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) – Мæнæ ай цы у? – Мæнæ ай у … б) – Адон цы сты? –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идинджытæ.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01"/>
                <w:color w:val="000000"/>
              </w:rPr>
              <w:t>Считать</w:t>
            </w:r>
            <w:r>
              <w:rPr>
                <w:rStyle w:val="Fontstyle01"/>
                <w:b/>
                <w:color w:val="00000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 десяти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ironau.ru/skola.html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 ахуыр кæнæ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ывание действия. Деление предложения на слова. Понятие «слово» Глагол-связка уæвын (у – 3 лицо единственного числа; сты – 3 лицо множественного числа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b/>
                <w:color w:val="000000"/>
              </w:rPr>
              <w:t xml:space="preserve">Восприним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 слух диалогические единства, содержащие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лагол «ми кæнын»: – Цы ми кæны ахуыргæнæг? – Цы ми кæнынц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хуырдзаутæ?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01"/>
                <w:b/>
                <w:color w:val="000000"/>
              </w:rPr>
              <w:t xml:space="preserve">Составля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иалоги по образцу: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– Цавæр урок уæм ис? – Кæсыны урок.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– Цы ми кæны ахуыргæнæг? – Чиныджы кæсы.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– Цы ми кæнынц ахуырдзаутæ? – Кæсын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æ бинонт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и моя семья. Члены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«ударение в слове»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b/>
                <w:color w:val="000000"/>
              </w:rPr>
              <w:t xml:space="preserve">Восприним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 слух небольшой по объему текст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онологического характера.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01"/>
                <w:b/>
                <w:color w:val="000000"/>
              </w:rPr>
              <w:t xml:space="preserve">Рассказыв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своей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1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 Букварный период (49 час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 цæрæм 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Описание дома. Характери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а. Понятия «гласные и согласные звуки». Буква А, а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b/>
                <w:color w:val="000000"/>
              </w:rPr>
              <w:t xml:space="preserve">Спрашив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качестве предметов и характеризовать предметы,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употребляя прилагательные: </w:t>
            </w:r>
            <w:r>
              <w:rPr>
                <w:rStyle w:val="Fontstyle01"/>
                <w:color w:val="000000"/>
              </w:rPr>
              <w:t>гыццыл, стыр, рæсугъд, фыдынд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æ уазæгуаты цы ис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Описание гостиной. Перви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местным внешним падеж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æддагбынатон хауæн): Цары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ыгъд ис…Пъолыл ис…Буква Æ, æ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b/>
                <w:color w:val="000000"/>
              </w:rPr>
              <w:t xml:space="preserve">Описыв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стиную, употребляя новую лексику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æ хуыссæнуаты цы и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Описание спальни. Первичное знакомство с родительным падежом (гуырынон хауæн): Уæ хуыссæнуаты. Н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æгуаты. Буква О, о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b/>
                <w:color w:val="000000"/>
              </w:rPr>
              <w:t xml:space="preserve">Описыв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альную комнату, употребляя новую лексику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 ми кæнæм нæ цæлгæнæны?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ывание действий. 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ияо многокра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(глаголы с приставкой фæ-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И и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b/>
                <w:color w:val="000000"/>
              </w:rPr>
              <w:t xml:space="preserve">Назыв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ухонные принадле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сомæй æмæ изæрæй мæхи æхсын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ание ванной комнаты.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и уроков 8–11. Воспринимать на слух текст песенки «Найынмæ цæуы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ь детей диалогической речи по теме «Райсомæй æмæ изæрæй ваннæйы цы фæкусыс?»18 Глаголы с приставкой фæ-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значающие многократность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æнайын, фехсын, фæкусыс, фехс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ы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b/>
                <w:color w:val="000000"/>
              </w:rPr>
              <w:t xml:space="preserve">Восприним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 слух текст песенки </w:t>
            </w:r>
            <w:r>
              <w:rPr>
                <w:rStyle w:val="Fontstyle01"/>
                <w:b/>
                <w:color w:val="000000"/>
              </w:rPr>
              <w:t>«Найынмæ цæуын»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Учить детей диалогической речи по теме </w:t>
            </w:r>
            <w:r>
              <w:rPr>
                <w:rStyle w:val="Fontstyle01"/>
                <w:color w:val="000000"/>
              </w:rPr>
              <w:t>«Райсомæй æмæ изæрæй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01"/>
                <w:color w:val="000000"/>
              </w:rPr>
              <w:t>ваннæйы цы фæкусыс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биты  у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писание детской ком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ая и гласная буквы Уу.)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нимать на слух небольшой по объему текст диалогического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характера, построенный на знакомом материале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Расспрашивать друг друга о детской комнате и описывать свою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комнат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адыргътæ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ры леса. Я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цветов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ичное знакомство с направит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дежом (арæзтон хауæн): Æз цæу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армæ. Æз цæуын фæйнæгмæ. Æ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æуын рудзынгмæ. Æз цæуын хъæдм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Е е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Хъæлæрдзы»</w:t>
            </w:r>
            <w:r>
              <w:rPr>
                <w:rStyle w:val="Fontstyle01"/>
                <w:b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Познакомиться с лексическими единицами по теме «Я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æззæг.  (Осень. Глагол уæвын в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 единственного числа.Буква Н н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 слух аудиотекст об осени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Рассказыв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 осени с опорой на зрительную наглядность и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удиотекс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</w:tc>
      </w:tr>
      <w:tr>
        <w:trPr>
          <w:trHeight w:val="12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æрты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дворе. Перви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повелит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ением. Лексические омонимы: сис – перо, сис – забор. Буква С с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Учиться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нимать на слух небольшой по объему текст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иалогического характера, построенный на знакомом материале.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01"/>
                <w:b/>
                <w:color w:val="000000"/>
              </w:rPr>
              <w:t xml:space="preserve">Тренироваться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выражении просьбы, обращенной к одному лиц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æдзарон мæргътæ.  (Домашние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ительные местоимения чи, 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К к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b/>
                <w:color w:val="000000"/>
              </w:rPr>
              <w:t xml:space="preserve">Восприним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 слух текст песенки </w:t>
            </w:r>
            <w:r>
              <w:rPr>
                <w:rStyle w:val="Fontstyle01"/>
                <w:b/>
                <w:color w:val="000000"/>
              </w:rPr>
              <w:t>«Хæдзарон мæргътæ»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br/>
            </w:r>
            <w:r>
              <w:rPr>
                <w:rStyle w:val="Fontstyle01"/>
                <w:b/>
                <w:color w:val="000000"/>
              </w:rPr>
              <w:t xml:space="preserve">Называть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машних птиц и беседовать о них.</w:t>
            </w:r>
            <w:r>
              <w:rPr>
                <w:rFonts w:eastAsia="TimesNewRomanPSMT;Times New Roman" w:cs="Times New Roman" w:ascii="Times New Roman" w:hAnsi="Times New Roman"/>
                <w:b/>
              </w:rPr>
              <w:br/>
            </w:r>
            <w:r>
              <w:rPr>
                <w:rStyle w:val="Fontstyle01"/>
                <w:b/>
                <w:color w:val="000000"/>
              </w:rPr>
              <w:t xml:space="preserve">Тренироваться </w:t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употреблении вопросительных местоимений </w:t>
            </w:r>
            <w:r>
              <w:rPr>
                <w:rStyle w:val="Fontstyle01"/>
                <w:b/>
                <w:color w:val="000000"/>
              </w:rPr>
              <w:t>чи, ц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æдзарон фос æмæ хæдзар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æрæгойтæ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омашний скот и животные. Положительный и отрицательный ответ на общи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Къ, къ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Хъуг»</w:t>
            </w:r>
            <w:r>
              <w:rPr>
                <w:rStyle w:val="Fontstyle01"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Называть домашних животных и их детены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айы цæхæрад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 бабушки в городе. Характеристика предмета. Буква Т т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Нанайы цæхæрадон»</w:t>
            </w:r>
            <w:r>
              <w:rPr>
                <w:rStyle w:val="Fontstyle01"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Называть овощи и характеризовать их, употребляя в речевом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образце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йы дыргъдоны.  (Фр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Тъ тъ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Дыргъдоны»</w:t>
            </w:r>
            <w:r>
              <w:rPr>
                <w:rStyle w:val="Fontstyle01"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Называть фрук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æркад цæуы нæ быдырæ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ервычное ознакомление с местным внешним падежом. Лексические омонимы: ласын – везти, ласын – снимать. Буква Л л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Бæркад цæуы нæ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быдырæй»</w:t>
            </w:r>
            <w:r>
              <w:rPr>
                <w:rStyle w:val="Fontstyle01"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Отвечать на вопросы учителя (кратко и полными предложениями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æсугъд дидинджыт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я цветов. Описание цветка. Буква Р р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нимать на слух несложный текст, построенный на знакомом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материале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Составлять монолог-описание с опорой на образе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ъæды бæлæст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звания деревьев. Буква В в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Хъæды ис бæлæстæ»</w:t>
            </w:r>
            <w:r>
              <w:rPr>
                <w:rStyle w:val="Fontstyle01"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Называть деревья по-осетинск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Употреблять в речи известные имена существительные во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множественном числ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æргът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я птиц. Буква П п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Хъæдхой»</w:t>
            </w:r>
            <w:r>
              <w:rPr>
                <w:rStyle w:val="Fontstyle01"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Называть птиц по-осетинск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Составлять рассказ по картинке (коллективная работа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iratta.co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ironau.ru/s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ы гуырæн бо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я диких животны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и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дательным падежом и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ительных(дæттынон хауæ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Пъ, пъ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Арсы гуырæн бон»</w:t>
            </w:r>
            <w:r>
              <w:rPr>
                <w:rStyle w:val="Fontstyle01"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Поздравлять кого-то с днем рождения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Рассказывать о дне рождения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дты скъола. (Форма глаг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етьем лице единственного числа настоящего времени. Буква М м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Сырдты скъола»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01"/>
                <w:color w:val="000000"/>
              </w:rPr>
              <w:t>Воспринимать на слух текст с пониманием основного содержания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(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Домбай – ахуыргæнæг»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ымæ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има. Погода зимой. Буква Б б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Воспринимать на слух аудиотекст о зиме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01"/>
                <w:color w:val="000000"/>
              </w:rPr>
              <w:t>Рассказывать о погоде зимой с опорой на содержание аудиотекста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и рисунков в учебнике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г аз. (Новый год. Глаголы в первом лице множественного числа и треть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 единственного числа. Буква З з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 xml:space="preserve">Воспринимать на слух текст песенки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Заз бæлас»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01"/>
                <w:color w:val="000000"/>
              </w:rPr>
              <w:t>Рассказывать о зиме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Поздравлять с Новым годом;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Æз уарзын дзоныгъыл бырын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имние забавы. Первичное знакомство с местным внешним падежом. Буква Д д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Беседовать о зимних забавах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Запрашивать информацию, употребляя выражения: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Ды зоныс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…?», «Ды уарзыс … ?</w:t>
            </w:r>
            <w:r>
              <w:rPr>
                <w:rStyle w:val="Fontstyle01"/>
                <w:color w:val="000000"/>
              </w:rPr>
              <w:t>»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Отвечать на вопросы утвердительно и отрицательн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æ фидæны дæсныйа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ессии. Первичное знакомство с будущим временем глагола уæвын. Буква Дз дз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азваниями профессий и занятий людей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Работать в парах, расспрашивать друг друга о профессиях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(ролевая игра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Мæ дæсныйад»</w:t>
            </w:r>
            <w:r>
              <w:rPr>
                <w:rStyle w:val="Fontstyle31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ontstyle01"/>
                <w:color w:val="000000"/>
              </w:rPr>
              <w:t xml:space="preserve">Запрашивать информацию, используя выражение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Цы кусы … ?» </w:t>
            </w:r>
            <w:r>
              <w:rPr>
                <w:rStyle w:val="Fontstyle01"/>
                <w:color w:val="000000"/>
              </w:rPr>
              <w:t>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отвечать на такие вопрос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æ боны фæт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дня. Знакомство с прошедш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ем глаголов (глаголы по теме). Буква Г г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Беседовать о режим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T2OCkw5Dah9TdQ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ары хæйтт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асти тела. Буква Гъ гъ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Называть части тела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Разучить и рассказать стишок с названиями частей тела, сопровождая пение движениями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заумæтты дуканий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редметы одежды. Вопросительные местоимения. Буквы Ч ч  Чъ, чъ.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Воспринимать на слух аудиотекст диалогического характера и на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его основе разыгрывать диалог в ролевой игре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ренироваться употреблять в речи вопросительные местоимения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ы, цас, цыхуызæн, цавæр</w:t>
            </w:r>
            <w:r>
              <w:rPr>
                <w:rStyle w:val="Fontstyle01"/>
                <w:b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Читать текст самостоятельно и понимать его содержание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Описывать рисунок к те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T2OCkw5Dah9TdQ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йрæгты дуканийы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звания продуктов. Повелительное наклонение глаголов (æри-ма мын, ратт-ма мын). Буква Ж ж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Называть продукты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ыражать просьбу, употребляя глаголы в повелительном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наклонении (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æри-ма мын, ратт-ма мы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æхи цæттæ кæнæм бæрæгбонмæ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празднику. Перви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отложительным падеж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ы с приставкой æрба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 Дж дж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Рассказывать о подготовке к празднику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Петь песенку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Хæрзад чъирит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дæмæ рацæут, уазджытæ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к, подарки. Понятие тек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оловок текста. Буква Х х.)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дравлять с днем рождения, выражать бдагодарность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Разыгрывать этикетный диалог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Мидæмæ рацæут, уазджытæ!»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01"/>
                <w:color w:val="000000"/>
              </w:rPr>
              <w:t>Воспринимать на слух текст диалогического характер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ынджы уæлхъус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лительное наклонение глаголов (множественное число). Буква Хъ хъ.)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рогнозировать содержание текста по заголовку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ыражать просьбу, относящуюся к нескольким лицам (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ахизут,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сбадут, ахæрут</w:t>
            </w:r>
            <w:r>
              <w:rPr>
                <w:rStyle w:val="Fontstyle01"/>
                <w:color w:val="000000"/>
              </w:rPr>
              <w:t>)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Разыгрывать сценку «За столом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алдзæг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есна. Мелодия различных типов вопросительных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ы в третьем лице множе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(настоящее время). Буквы Ц ц   Цъ цъ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Рассказывать о весне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01"/>
                <w:color w:val="000000"/>
              </w:rPr>
              <w:t>Поздравлять с праздником 8 Марта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Отрабатывать мелодию различных типов вопросительных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предложе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T2OCkw5Dah9TdQ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рд балц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Транспорт. Правила поведения в общественном транспорте. Отрицание ма. Буквы Ф ф   Й й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Называть виды транспорта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Тренироваться в употреблении глаголов в повелительном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наклонении с отрицанием м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æ уæгъд рæстæ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 время. Притяжательные местоимения мæ, нæ. Буквы Ё ё, Э э, Ю ю, Я я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Рассказывать о занятиях в свободное время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Тренироваться в употреблении притяжательных местоимений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мæ</w:t>
            </w:r>
            <w:r>
              <w:rPr>
                <w:rStyle w:val="Fontstyle01"/>
                <w:color w:val="000000"/>
              </w:rPr>
              <w:t>,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нæ</w:t>
            </w:r>
            <w:r>
              <w:rPr>
                <w:rStyle w:val="Fontstyle01"/>
                <w:color w:val="000000"/>
              </w:rPr>
              <w:t>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оспринимать на слух небольшие по объему тексты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 цы ми фæкæны фæсурокты?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то что делает после уроков. Местоимения 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æ. Буквы Ш ш, Щ щ, ь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Рассказывать о своих увлечениях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Читать тексты и выполнять текстовые задания к нему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Разыгрывать минидиалоги, употребляя оценочную реплику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Цы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хорз у!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T2OCkw5Dah9TdQ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1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1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дел 3. Послебукварный  перио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ов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æздан дзырдтæ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жлив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лительное наклонение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овыми словами, использовать их при чтении 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 реч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Познакомиться с элементами речевого этикета: вежливой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просьбой, выражением благодарности и ответной репликой на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него. Воспринимать на слух короткие диалоги по теме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Уæздан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дзырдтæ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æй дзурæм. (Говорим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у. Интонация вопрос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повелительных предложений.)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овыми словами, использовать их при чтении 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 реч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Прослушивать диалоги, повторяя за диктором каждую реплику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Инсценировать диалоги по телефону (парная работа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T2OCkw5Dah9TdQ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ы у хорз æмæ цы у æвзæ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Что хорошо, а что плохо? Первич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уподобит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ом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овыми словами, использовать их при чтении 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 реч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Читать стихотворения и выполнять тестовые задания по их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содержани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хуыр кæнæм æмдзæвгæтæ æм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джыт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м стихи и песни. Имена существительные в уподобите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еже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овыми словами, использовать их при чтении 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 реч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оспринимать на слух текст песенки «З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æрватыкк</w:t>
            </w:r>
            <w:r>
              <w:rPr>
                <w:rStyle w:val="Fontstyle01"/>
                <w:color w:val="000000"/>
              </w:rPr>
              <w:t>»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Петь песенку «З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æрватыкк»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Style w:val="Fontstyle01"/>
                <w:color w:val="000000"/>
              </w:rPr>
              <w:t xml:space="preserve">Воспринимать на слух текст стихотворения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Карк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æ Ирыстон.  (Моя Осе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сочетания: прилагательно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ительным.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овыми словами, использовать их при чтении 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 реч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Называть города, села и реки Осетии на осетинском языке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Описывать фотографии и рассказывать об Осетии по фотографиям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Употреблять в речи словосочетания: прилагательное с существ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тельны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æ уарзон Къос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Речевой образец, указывающи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адлежность предмета (Кæ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ныг у? Кæй пенал у?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овыми словами, использовать их при чтении 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 реч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Рассказывать о Коста Хетагурове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Выразительно читать стихотворение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Къоста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T2OCkw5Dah9TdQ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æр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о. Летние забавы. Да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деж имен существ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хъæдæн, быдырæн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овыми словами, использовать их при чтении 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 реч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Читать текст и выполнять тестовые задания к нему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Описывать рисунки в учебнике по теме на основе правильных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ответов на задания тест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Æрбахæццæ кæнынц каникултæ!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лижаются каникулы. Будущее время глаголов. Направительный падеж имен существ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æдæм? кæмæ?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овыми словами, использовать их при чтении 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 реч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Тренироваться в употреблении глаголов в будущем времени на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уровне предложения и диалогического единства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Читать текст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Тагъд </w:t>
            </w:r>
            <w:r>
              <w:rPr>
                <w:rStyle w:val="Fontstyle3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каникултæ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йы фæдзæхст.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шед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 глаголов (фæкастæ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æфыстон, æвдыстон, базыдтон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color w:val="000000"/>
              </w:rPr>
              <w:t>Познакомиться с новыми словами, использовать их при чтении и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в реч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Тренировать учащихся в употреблении в речи глаголов в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>прошедшем и будущем времени.</w:t>
            </w:r>
            <w:r>
              <w:rPr>
                <w:rFonts w:eastAsia="TimesNewRomanPSMT;Times New Roman" w:cs="Times New Roman" w:ascii="Times New Roman" w:hAnsi="Times New Roman"/>
              </w:rPr>
              <w:br/>
            </w:r>
            <w:r>
              <w:rPr>
                <w:rStyle w:val="Fontstyle01"/>
                <w:color w:val="000000"/>
              </w:rPr>
              <w:t xml:space="preserve">Выразительно читать стихотворение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2"/>
                <w:szCs w:val="22"/>
              </w:rPr>
              <w:t>«Скъоладзау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isk.yandex.ru/d/T2OCkw5Dah9TdQ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 зонæм, уый бæрæг кæнæм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работа по составлению устных рассказов по серии сюжетных карти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sogpi.org/ru/%D0%9A%D0%B0%D1%84%D0%B5%D0%B4%D1%80%D0%B0-%D0%AE%D0%9D%D0%95%D0%A1%D0%9A%D0%9E</w:t>
              </w:r>
            </w:hyperlink>
          </w:p>
        </w:tc>
      </w:tr>
      <w:tr>
        <w:trPr/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ъорнаты З., Джыбылаты И.Дзурæм æмæ кæсæм иронау: ахуыргæнæн чиныг 1-æм къласæн (ирон æвзаг дыккаг кæмæн у, уыцы ахуыргæнинæгтæн). 3-аг рауагъдад.- Дзæуджыхъæу: СЕМ, 2019 – 130 ф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ъорнаты З., Джыбылаты И.Фыссæи иронау: къухфыст ахуыргæнæн чиныгмæ 1-аг къласæн (ирон æвзаг дыккаг кæмæн у, уыцы ахуыргæнинæгтæн). 3-аг рауагъдад.- Дзæуджыхъæу: СЕМ, 2019 – 37 ф. 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ИЕ МАТЕРИАЛЫ ДЛЯ УЧИТЕЛЯ</w:t>
      </w:r>
    </w:p>
    <w:p>
      <w:pPr>
        <w:pStyle w:val="Style15"/>
        <w:rPr/>
      </w:pPr>
      <w:r>
        <w:rPr>
          <w:rStyle w:val="Fontstyle01"/>
          <w:color w:val="000000"/>
          <w:sz w:val="24"/>
          <w:szCs w:val="24"/>
        </w:rPr>
        <w:t xml:space="preserve">1.Цгъойты Белла. Ирон-уырыссаг нывджын дзырдуат. – Дзæуджыхъæ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, 2019 – 210 ф. </w:t>
      </w:r>
    </w:p>
    <w:p>
      <w:pPr>
        <w:pStyle w:val="Style15"/>
        <w:rPr/>
      </w:pPr>
      <w:r>
        <w:rPr>
          <w:rStyle w:val="Fontstyle01"/>
          <w:color w:val="000000"/>
          <w:sz w:val="24"/>
          <w:szCs w:val="24"/>
        </w:rPr>
        <w:t xml:space="preserve">2. Къорнаты З., Саламаты Л. Дзурæм иронау: Базовый курс осетинского языка Медиа-Полис, 2012.- 336 с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01"/>
          <w:color w:val="000000"/>
          <w:sz w:val="24"/>
          <w:szCs w:val="24"/>
        </w:rPr>
        <w:t>3. Словари на IRISTON.COM http://slovar.iriston.com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4. Осетинско-русский словарь https://osetinsko-russkij-slovar.slovaronline.com/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идахъаты А.А. Зæрдылдаринæгтæ райдайæн кълæсты ахуыргæнинæгтæн æххуысæн. СОРИПКРО. Дзæуджыхъæу.- 2020.- 50 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айрæмыхъуаты Ф.А. Грамматикон аргъæуттæ – Дзæуджыхъæу: Олимп.- 2006.- 16 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Майрæмыхъуаты Ф.А. Нывмæ гæсгæ куыст ирон æвзаджы урокты. Дзæуджыхъæу. СОРИПКРО. - 2021.- 87 с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Майрамукаева Ф.А. Игровые технологии на уроках в обучении осетинскому языку.- Владикавказ: СОРИПКРО, 2021.- 87 с. 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Style15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>Бæрзæфцæ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https://vk.com/barzafcag http://vk.com/wall-33833481_246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2. http://nslib.tmweb.ru/ Национальная научная библиотека РСО-Ал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3. www.iriston.ru Новости об Осетии, музыка, литература, фору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4. iratta.com Осетинская история, сказки, музыка, фотографии, новости, фору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5. iriston.com История и культура Осет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6. ossetians.com Сайт об осетин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7. historyalans.narod.ru Англоязычный сайт: аланы, скифы, фотогалере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8. baragbonta.ru Барагбонта. НА ОСЕТИНСКОМ ЯЗЫК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>9. http://aors.narod.ru/ История и культура Осет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 xml:space="preserve">10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ratta.com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https://ironau.ru/skola.htm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sogpi.org/ru/%D0%9A%D0%B0%D1%84%D0%B5%D0%B4%D1%80%D0%B0-%D0%AE%D0%9D%D0%95%D0%A1%D0%9A%D0%9E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isk.yandex.ru/d/T2OCkw5Dah9Td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УЧЕБНОЕ ОБОРУД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01"/>
          <w:color w:val="000000"/>
          <w:sz w:val="24"/>
          <w:szCs w:val="24"/>
        </w:rPr>
        <w:t>Компьютер,  мультимедийное оборудование; выход в сеть Internet, позволяющие зонировать образовательное пространство для организации индивидуальной и/или групповой работы.</w:t>
      </w:r>
    </w:p>
    <w:p>
      <w:pPr>
        <w:pStyle w:val="Style15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ОБОРУДОВАНИЕ ДЛЯ ПРОВЕДЕНИЯ ЛАБОРАТОРНЫХ, ПРАКТИЧЕСКИХ РАБОТ, ДЕМОНСТРАЦ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оборудование для проведения презентаций, демонстраций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18"/>
      <w:szCs w:val="18"/>
    </w:rPr>
  </w:style>
  <w:style w:type="character" w:styleId="Fontstyle31">
    <w:name w:val="fontstyle31"/>
    <w:basedOn w:val="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18"/>
      <w:szCs w:val="18"/>
    </w:rPr>
  </w:style>
  <w:style w:type="character" w:styleId="Fontstyle41">
    <w:name w:val="fontstyle41"/>
    <w:basedOn w:val="Style1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ronau.ru/skola.html" TargetMode="External"/><Relationship Id="rId4" Type="http://schemas.openxmlformats.org/officeDocument/2006/relationships/hyperlink" Target="https://ironau.ru/skola.html" TargetMode="External"/><Relationship Id="rId5" Type="http://schemas.openxmlformats.org/officeDocument/2006/relationships/hyperlink" Target="https://ironau.ru/skola.html" TargetMode="External"/><Relationship Id="rId6" Type="http://schemas.openxmlformats.org/officeDocument/2006/relationships/hyperlink" Target="https://ironau.ru/skola.html" TargetMode="External"/><Relationship Id="rId7" Type="http://schemas.openxmlformats.org/officeDocument/2006/relationships/hyperlink" Target="https://ironau.ru/skola.html" TargetMode="External"/><Relationship Id="rId8" Type="http://schemas.openxmlformats.org/officeDocument/2006/relationships/hyperlink" Target="https://ironau.ru/skola.html" TargetMode="External"/><Relationship Id="rId9" Type="http://schemas.openxmlformats.org/officeDocument/2006/relationships/hyperlink" Target="https://ironau.ru/skola.html" TargetMode="External"/><Relationship Id="rId10" Type="http://schemas.openxmlformats.org/officeDocument/2006/relationships/hyperlink" Target="https://ironau.ru/skola.html" TargetMode="External"/><Relationship Id="rId11" Type="http://schemas.openxmlformats.org/officeDocument/2006/relationships/hyperlink" Target="https://ironau.ru/skola.html" TargetMode="External"/><Relationship Id="rId12" Type="http://schemas.openxmlformats.org/officeDocument/2006/relationships/hyperlink" Target="https://sogpi.org/ru/&#1050;&#1072;&#1092;&#1077;&#1076;&#1088;&#1072;-&#1070;&#1053;&#1045;&#1057;&#1050;&#1054;" TargetMode="External"/><Relationship Id="rId13" Type="http://schemas.openxmlformats.org/officeDocument/2006/relationships/hyperlink" Target="https://ironau.ru/skola.html" TargetMode="External"/><Relationship Id="rId14" Type="http://schemas.openxmlformats.org/officeDocument/2006/relationships/hyperlink" Target="https://ironau.ru/skola.html" TargetMode="External"/><Relationship Id="rId15" Type="http://schemas.openxmlformats.org/officeDocument/2006/relationships/hyperlink" Target="https://ironau.ru/skola.html" TargetMode="External"/><Relationship Id="rId16" Type="http://schemas.openxmlformats.org/officeDocument/2006/relationships/hyperlink" Target="https://ironau.ru/skola.html" TargetMode="External"/><Relationship Id="rId17" Type="http://schemas.openxmlformats.org/officeDocument/2006/relationships/hyperlink" Target="https://ironau.ru/skola.html" TargetMode="External"/><Relationship Id="rId18" Type="http://schemas.openxmlformats.org/officeDocument/2006/relationships/hyperlink" Target="https://ironau.ru/skola.html" TargetMode="External"/><Relationship Id="rId19" Type="http://schemas.openxmlformats.org/officeDocument/2006/relationships/hyperlink" Target="https://ironau.ru/skola.html" TargetMode="External"/><Relationship Id="rId20" Type="http://schemas.openxmlformats.org/officeDocument/2006/relationships/hyperlink" Target="https://ironau.ru/skola.html" TargetMode="External"/><Relationship Id="rId21" Type="http://schemas.openxmlformats.org/officeDocument/2006/relationships/hyperlink" Target="https://ironau.ru/skola.html" TargetMode="External"/><Relationship Id="rId22" Type="http://schemas.openxmlformats.org/officeDocument/2006/relationships/hyperlink" Target="https://ironau.ru/skola.html" TargetMode="External"/><Relationship Id="rId23" Type="http://schemas.openxmlformats.org/officeDocument/2006/relationships/hyperlink" Target="https://ironau.ru/skola.html" TargetMode="External"/><Relationship Id="rId24" Type="http://schemas.openxmlformats.org/officeDocument/2006/relationships/hyperlink" Target="https://ironau.ru/skola.html" TargetMode="External"/><Relationship Id="rId25" Type="http://schemas.openxmlformats.org/officeDocument/2006/relationships/hyperlink" Target="https://sogpi.org/ru/&#1050;&#1072;&#1092;&#1077;&#1076;&#1088;&#1072;-&#1070;&#1053;&#1045;&#1057;&#1050;&#1054;" TargetMode="External"/><Relationship Id="rId26" Type="http://schemas.openxmlformats.org/officeDocument/2006/relationships/hyperlink" Target="https://sogpi.org/ru/&#1050;&#1072;&#1092;&#1077;&#1076;&#1088;&#1072;-&#1070;&#1053;&#1045;&#1057;&#1050;&#1054;" TargetMode="External"/><Relationship Id="rId27" Type="http://schemas.openxmlformats.org/officeDocument/2006/relationships/hyperlink" Target="https://sogpi.org/ru/&#1050;&#1072;&#1092;&#1077;&#1076;&#1088;&#1072;-&#1070;&#1053;&#1045;&#1057;&#1050;&#1054;" TargetMode="External"/><Relationship Id="rId28" Type="http://schemas.openxmlformats.org/officeDocument/2006/relationships/hyperlink" Target="https://sogpi.org/ru/&#1050;&#1072;&#1092;&#1077;&#1076;&#1088;&#1072;-&#1070;&#1053;&#1045;&#1057;&#1050;&#1054;" TargetMode="External"/><Relationship Id="rId29" Type="http://schemas.openxmlformats.org/officeDocument/2006/relationships/hyperlink" Target="https://sogpi.org/ru/&#1050;&#1072;&#1092;&#1077;&#1076;&#1088;&#1072;-&#1070;&#1053;&#1045;&#1057;&#1050;&#1054;" TargetMode="External"/><Relationship Id="rId30" Type="http://schemas.openxmlformats.org/officeDocument/2006/relationships/hyperlink" Target="https://sogpi.org/ru/&#1050;&#1072;&#1092;&#1077;&#1076;&#1088;&#1072;-&#1070;&#1053;&#1045;&#1057;&#1050;&#1054;" TargetMode="External"/><Relationship Id="rId31" Type="http://schemas.openxmlformats.org/officeDocument/2006/relationships/hyperlink" Target="https://disk.yandex.ru/d/T2OCkw5Dah9TdQ" TargetMode="External"/><Relationship Id="rId32" Type="http://schemas.openxmlformats.org/officeDocument/2006/relationships/hyperlink" Target="https://sogpi.org/ru/&#1050;&#1072;&#1092;&#1077;&#1076;&#1088;&#1072;-&#1070;&#1053;&#1045;&#1057;&#1050;&#1054;" TargetMode="External"/><Relationship Id="rId33" Type="http://schemas.openxmlformats.org/officeDocument/2006/relationships/hyperlink" Target="https://disk.yandex.ru/d/T2OCkw5Dah9TdQ" TargetMode="External"/><Relationship Id="rId34" Type="http://schemas.openxmlformats.org/officeDocument/2006/relationships/hyperlink" Target="https://sogpi.org/ru/&#1050;&#1072;&#1092;&#1077;&#1076;&#1088;&#1072;-&#1070;&#1053;&#1045;&#1057;&#1050;&#1054;" TargetMode="External"/><Relationship Id="rId35" Type="http://schemas.openxmlformats.org/officeDocument/2006/relationships/hyperlink" Target="https://sogpi.org/ru/&#1050;&#1072;&#1092;&#1077;&#1076;&#1088;&#1072;-&#1070;&#1053;&#1045;&#1057;&#1050;&#1054;" TargetMode="External"/><Relationship Id="rId36" Type="http://schemas.openxmlformats.org/officeDocument/2006/relationships/hyperlink" Target="https://sogpi.org/ru/&#1050;&#1072;&#1092;&#1077;&#1076;&#1088;&#1072;-&#1070;&#1053;&#1045;&#1057;&#1050;&#1054;" TargetMode="External"/><Relationship Id="rId37" Type="http://schemas.openxmlformats.org/officeDocument/2006/relationships/hyperlink" Target="https://sogpi.org/ru/&#1050;&#1072;&#1092;&#1077;&#1076;&#1088;&#1072;-&#1070;&#1053;&#1045;&#1057;&#1050;&#1054;" TargetMode="External"/><Relationship Id="rId38" Type="http://schemas.openxmlformats.org/officeDocument/2006/relationships/hyperlink" Target="https://disk.yandex.ru/d/T2OCkw5Dah9TdQ" TargetMode="External"/><Relationship Id="rId39" Type="http://schemas.openxmlformats.org/officeDocument/2006/relationships/hyperlink" Target="https://sogpi.org/ru/&#1050;&#1072;&#1092;&#1077;&#1076;&#1088;&#1072;-&#1070;&#1053;&#1045;&#1057;&#1050;&#1054;" TargetMode="External"/><Relationship Id="rId40" Type="http://schemas.openxmlformats.org/officeDocument/2006/relationships/hyperlink" Target="https://sogpi.org/ru/&#1050;&#1072;&#1092;&#1077;&#1076;&#1088;&#1072;-&#1070;&#1053;&#1045;&#1057;&#1050;&#1054;" TargetMode="External"/><Relationship Id="rId41" Type="http://schemas.openxmlformats.org/officeDocument/2006/relationships/hyperlink" Target="https://disk.yandex.ru/d/T2OCkw5Dah9TdQ" TargetMode="External"/><Relationship Id="rId42" Type="http://schemas.openxmlformats.org/officeDocument/2006/relationships/hyperlink" Target="https://sogpi.org/ru/&#1050;&#1072;&#1092;&#1077;&#1076;&#1088;&#1072;-&#1070;&#1053;&#1045;&#1057;&#1050;&#1054;" TargetMode="External"/><Relationship Id="rId43" Type="http://schemas.openxmlformats.org/officeDocument/2006/relationships/hyperlink" Target="https://disk.yandex.ru/d/T2OCkw5Dah9TdQ" TargetMode="External"/><Relationship Id="rId44" Type="http://schemas.openxmlformats.org/officeDocument/2006/relationships/hyperlink" Target="https://sogpi.org/ru/&#1050;&#1072;&#1092;&#1077;&#1076;&#1088;&#1072;-&#1070;&#1053;&#1045;&#1057;&#1050;&#1054;" TargetMode="External"/><Relationship Id="rId45" Type="http://schemas.openxmlformats.org/officeDocument/2006/relationships/hyperlink" Target="https://sogpi.org/ru/&#1050;&#1072;&#1092;&#1077;&#1076;&#1088;&#1072;-&#1070;&#1053;&#1045;&#1057;&#1050;&#1054;" TargetMode="External"/><Relationship Id="rId46" Type="http://schemas.openxmlformats.org/officeDocument/2006/relationships/hyperlink" Target="https://sogpi.org/ru/&#1050;&#1072;&#1092;&#1077;&#1076;&#1088;&#1072;-&#1070;&#1053;&#1045;&#1057;&#1050;&#1054;" TargetMode="External"/><Relationship Id="rId47" Type="http://schemas.openxmlformats.org/officeDocument/2006/relationships/hyperlink" Target="https://disk.yandex.ru/d/T2OCkw5Dah9TdQ" TargetMode="External"/><Relationship Id="rId48" Type="http://schemas.openxmlformats.org/officeDocument/2006/relationships/hyperlink" Target="https://sogpi.org/ru/&#1050;&#1072;&#1092;&#1077;&#1076;&#1088;&#1072;-&#1070;&#1053;&#1045;&#1057;&#1050;&#1054;" TargetMode="External"/><Relationship Id="rId49" Type="http://schemas.openxmlformats.org/officeDocument/2006/relationships/hyperlink" Target="https://sogpi.org/ru/&#1050;&#1072;&#1092;&#1077;&#1076;&#1088;&#1072;-&#1070;&#1053;&#1045;&#1057;&#1050;&#1054;" TargetMode="External"/><Relationship Id="rId50" Type="http://schemas.openxmlformats.org/officeDocument/2006/relationships/hyperlink" Target="https://disk.yandex.ru/d/T2OCkw5Dah9TdQ" TargetMode="External"/><Relationship Id="rId51" Type="http://schemas.openxmlformats.org/officeDocument/2006/relationships/hyperlink" Target="https://sogpi.org/ru/&#1050;&#1072;&#1092;&#1077;&#1076;&#1088;&#1072;-&#1070;&#1053;&#1045;&#1057;&#1050;&#1054;" TargetMode="External"/><Relationship Id="rId52" Type="http://schemas.openxmlformats.org/officeDocument/2006/relationships/hyperlink" Target="http://iratta.com/" TargetMode="External"/><Relationship Id="rId53" Type="http://schemas.openxmlformats.org/officeDocument/2006/relationships/hyperlink" Target="https://sogpi.org/ru/&#1050;&#1072;&#1092;&#1077;&#1076;&#1088;&#1072;-&#1070;&#1053;&#1045;&#1057;&#1050;&#1054;" TargetMode="External"/><Relationship Id="rId54" Type="http://schemas.openxmlformats.org/officeDocument/2006/relationships/hyperlink" Target="https://disk.yandex.ru/d/T2OCkw5Dah9TdQ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4:00Z</dcterms:created>
  <dc:creator>Владелец</dc:creator>
  <dc:description/>
  <dc:language>en-US</dc:language>
  <cp:lastModifiedBy>1</cp:lastModifiedBy>
  <dcterms:modified xsi:type="dcterms:W3CDTF">2023-11-15T14:14:00Z</dcterms:modified>
  <cp:revision>2</cp:revision>
  <dc:subject/>
  <dc:title/>
</cp:coreProperties>
</file>